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едоставление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еисключительных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ав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ограммное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беспечение</w:t>
      </w:r>
      <w:r>
        <w:rPr>
          <w:b/>
          <w:color w:val="000000"/>
          <w:sz w:val="24"/>
          <w:szCs w:val="24"/>
          <w:lang w:val="en-US"/>
        </w:rPr>
        <w:t xml:space="preserve"> Microsoft: Windows Server 2016 Standard, Windows Server CAL 2016 Device CAL, Windows Remote Desktop Services CAL 2016 Device CAL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нужд ОАО «ВНИПИнефт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360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auto" w:line="360"/>
        <w:ind w:right="58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техническое задание определяет организационные и иные требования к закупке ПО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ОННЫЕ ТРЕБ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Срок оказания услуги:</w:t>
      </w:r>
      <w:r>
        <w:rPr>
          <w:bCs/>
          <w:color w:val="000000"/>
          <w:sz w:val="24"/>
          <w:szCs w:val="24"/>
        </w:rPr>
        <w:t xml:space="preserve">  не позднее 25 августа 2018г., но не ранее 01 августа 2018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оказания услуги:</w:t>
      </w:r>
      <w:r>
        <w:rPr>
          <w:bCs/>
          <w:color w:val="000000"/>
          <w:sz w:val="24"/>
          <w:szCs w:val="24"/>
        </w:rPr>
        <w:t xml:space="preserve"> Поставщик оказывает услугу по предоставлению лицензий на ПС в соответствии с приложенной спецификацией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Адрес передачи ПО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105005, г.  Москва,  ул. Ф. Энгельса, 32, стр. 1.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Формирование цены договора:</w:t>
      </w:r>
      <w:r>
        <w:rPr>
          <w:color w:val="000000"/>
          <w:sz w:val="24"/>
          <w:szCs w:val="24"/>
        </w:rPr>
        <w:t xml:space="preserve">  цена услуг является твердой и определяется на весь срок исполнения договора. В цену договора включатся все расходы Поставщика, связанные с выполнением обязательств по договору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ловия оплаты</w:t>
      </w:r>
      <w:r>
        <w:rPr>
          <w:color w:val="000000"/>
          <w:sz w:val="24"/>
          <w:szCs w:val="24"/>
        </w:rPr>
        <w:t>: оплата осуществляется по факту заключения договора на приобретение ПО с Заказчиком, по безналичному расчету в течение 60 календарных дней, но не ранее, чем через 45 календарных дней со дня выставления счет-фактуры и подписания сторонами акта приёма-передачи путем перечисления Заказчиком денежных средств на расчетный счет Поставщика, указанного в договоре. Днем оплаты считается день списания денежных средств с лицевого счета Заказч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гарантийному сроку и качеству поставляемых услуг:</w:t>
      </w:r>
      <w:r>
        <w:rPr>
          <w:color w:val="000000"/>
          <w:sz w:val="24"/>
          <w:szCs w:val="24"/>
        </w:rPr>
        <w:t xml:space="preserve"> поставщик гарантирует оперативную реакцию, постоянный доступ к консультациям по работе ПО, а также соответствие поставляемого ПО государственным стандартам и нормативам, а также иным документам, регламентирующим вопросы качества и безопасности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рок действия коммерческого предложения:</w:t>
      </w:r>
      <w:r>
        <w:rPr>
          <w:color w:val="000000"/>
          <w:sz w:val="24"/>
          <w:szCs w:val="24"/>
        </w:rPr>
        <w:t xml:space="preserve">  в течение 120 дней с даты получения оферты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 передает в собственность Покупателя, а Покупатель принимает и оплачивает Товар согласно настоящей Специфика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92"/>
        <w:gridCol w:w="1134"/>
        <w:gridCol w:w="2268"/>
        <w:gridCol w:w="35"/>
      </w:tblGrid>
      <w:tr>
        <w:trPr>
          <w:trHeight w:val="315" w:hRule="atLeast"/>
        </w:trPr>
        <w:tc>
          <w:tcPr>
            <w:tcW w:w="91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фикация                                                                             (Таблица №1)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номенкла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Ед.     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рок постав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Адрес поставки: 105005, г. Москва, ул. Фридриха Энгельса, д.32 стр. 1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WinSvrSTDCore 2016 Single OLP 16License NL CoreLic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  <w:t>Август 2018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Windows Server CAL 2016 Single OLP NL Device 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  <w:t>Август 2018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Windows Remote Desktop Services CAL 2016 Single OLP NL Device 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  <w:t>Август 2018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ind w:right="-1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нерального директора по 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ческому развитию                                                          А.В. Зуйков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4:00Z</dcterms:created>
  <dc:creator>Petrovich</dc:creator>
  <dc:description/>
  <cp:keywords/>
  <dc:language>en-US</dc:language>
  <cp:lastModifiedBy>Георгий В. Орлов</cp:lastModifiedBy>
  <cp:lastPrinted>2017-09-11T12:08:00Z</cp:lastPrinted>
  <dcterms:modified xsi:type="dcterms:W3CDTF">2018-02-20T13:16:00Z</dcterms:modified>
  <cp:revision>6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3263736</vt:r8>
  </property>
</Properties>
</file>