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04.xml" ContentType="application/vnd.openxmlformats-officedocument.wordprocessingml.header+xml"/>
  <Override PartName="/word/header98.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Cs w:val="24"/>
        </w:rPr>
      </w:pPr>
      <w:bookmarkStart w:id="0" w:name="_Toc438724505"/>
      <w:bookmarkStart w:id="1" w:name="_Toc392489333"/>
      <w:bookmarkStart w:id="2" w:name="_Toc392487629"/>
      <w:r>
        <w:rPr>
          <w:rStyle w:val="Style22"/>
          <w:sz w:val="24"/>
        </w:rPr>
        <w:t>ДОКУМЕНТАЦИЯ О ЗАКУПКЕ</w:t>
      </w:r>
      <w:bookmarkEnd w:id="0"/>
      <w:bookmarkEnd w:id="1"/>
      <w:bookmarkEnd w:id="2"/>
      <w:r>
        <w:rPr>
          <w:b/>
          <w:szCs w:val="24"/>
        </w:rPr>
        <w:br/>
        <w:br/>
      </w:r>
      <w:r>
        <w:rPr>
          <w:rFonts w:eastAsia="Calibri"/>
          <w:b/>
          <w:sz w:val="20"/>
          <w:szCs w:val="20"/>
          <w:lang w:eastAsia="en-US"/>
        </w:rPr>
        <w:t>«Поставка лицензий ПО «MagiCAD Трубопроводы»</w:t>
      </w:r>
    </w:p>
    <w:p>
      <w:pPr>
        <w:pStyle w:val="Normal"/>
        <w:ind w:hanging="0"/>
        <w:jc w:val="center"/>
        <w:rPr>
          <w:b/>
          <w:b/>
          <w:szCs w:val="24"/>
        </w:rPr>
      </w:pPr>
      <w:r>
        <w:rPr>
          <w:b/>
          <w:szCs w:val="24"/>
        </w:rPr>
        <w:t xml:space="preserve"> </w:t>
      </w:r>
    </w:p>
    <w:p>
      <w:pPr>
        <w:pStyle w:val="Normal"/>
        <w:ind w:hanging="0"/>
        <w:jc w:val="center"/>
        <w:rPr>
          <w:b/>
          <w:b/>
          <w:szCs w:val="24"/>
        </w:rPr>
      </w:pPr>
      <w:r>
        <w:rPr>
          <w:b/>
          <w:szCs w:val="24"/>
        </w:rPr>
        <w:t>Лот № ВНП-18-ФХД-89</w:t>
      </w:r>
    </w:p>
    <w:p>
      <w:pPr>
        <w:pStyle w:val="Normal"/>
        <w:ind w:hanging="0"/>
        <w:rPr>
          <w:szCs w:val="24"/>
        </w:rPr>
      </w:pPr>
      <w:r>
        <w:rPr>
          <w:szCs w:val="24"/>
        </w:rPr>
      </w:r>
    </w:p>
    <w:p>
      <w:pPr>
        <w:pStyle w:val="Normal"/>
        <w:ind w:hanging="0"/>
        <w:rPr>
          <w:szCs w:val="24"/>
        </w:rPr>
      </w:pPr>
      <w:r>
        <w:rPr>
          <w:szCs w:val="24"/>
        </w:rPr>
      </w:r>
    </w:p>
    <w:p>
      <w:pPr>
        <w:pStyle w:val="Normal"/>
        <w:ind w:hanging="0"/>
        <w:jc w:val="center"/>
        <w:rPr>
          <w:rStyle w:val="Style10"/>
          <w:b w:val="false"/>
          <w:b w:val="false"/>
          <w:bCs/>
          <w:iCs/>
          <w:szCs w:val="24"/>
          <w:shd w:fill="E5E5E5" w:val="clear"/>
        </w:rPr>
      </w:pPr>
      <w:r>
        <w:rPr>
          <w:rStyle w:val="Style10"/>
          <w:b w:val="false"/>
          <w:bCs/>
          <w:iCs/>
          <w:szCs w:val="24"/>
          <w:shd w:fill="E5E5E5" w:val="clear"/>
        </w:rPr>
        <w:t>Запрос предложений</w:t>
      </w:r>
    </w:p>
    <w:p>
      <w:pPr>
        <w:pStyle w:val="Normal"/>
        <w:ind w:hanging="0"/>
        <w:jc w:val="center"/>
        <w:rPr>
          <w:rStyle w:val="Style10"/>
          <w:b w:val="false"/>
          <w:b w:val="false"/>
          <w:bCs/>
          <w:iCs/>
          <w:szCs w:val="24"/>
          <w:shd w:fill="E5E5E5" w:val="clear"/>
        </w:rPr>
      </w:pPr>
      <w:r>
        <w:rPr>
          <w:b w:val="false"/>
          <w:bCs/>
          <w:iCs/>
          <w:szCs w:val="24"/>
          <w:shd w:fill="E5E5E5"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9340"/>
      <w:bookmarkStart w:id="14" w:name="_Ref391413584"/>
      <w:bookmarkStart w:id="15" w:name="_Toc392487636"/>
      <w:bookmarkStart w:id="16" w:name="_Toc438724509"/>
      <w:bookmarkStart w:id="17" w:name="_Toc390239198"/>
      <w:bookmarkStart w:id="18" w:name="_Toc386738884"/>
      <w:bookmarkStart w:id="19" w:name="_Toc355626469"/>
      <w:r>
        <w:rPr/>
        <w:t>Извещение</w:t>
      </w:r>
      <w:bookmarkEnd w:id="13"/>
      <w:bookmarkEnd w:id="14"/>
      <w:bookmarkEnd w:id="15"/>
      <w:r>
        <w:rPr/>
        <w:t xml:space="preserve"> о закупке</w:t>
      </w:r>
      <w:r>
        <w:rPr>
          <w:rStyle w:val="FootnoteAnchor"/>
        </w:rPr>
        <w:footnoteReference w:id="2"/>
      </w:r>
      <w:bookmarkEnd w:id="16"/>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Запроса на закупку</w:t>
      </w:r>
    </w:p>
    <w:p>
      <w:pPr>
        <w:pStyle w:val="Normal"/>
        <w:ind w:hanging="0"/>
        <w:jc w:val="center"/>
        <w:rPr>
          <w:rStyle w:val="Style10"/>
        </w:rPr>
      </w:pPr>
      <w:r>
        <w:rPr>
          <w:rFonts w:eastAsia="Calibri"/>
          <w:b/>
          <w:sz w:val="20"/>
          <w:szCs w:val="20"/>
          <w:lang w:eastAsia="en-US"/>
        </w:rPr>
        <w:t>«Поставка лицензий ПО «MagiCAD Трубопроводы»</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55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rStyle w:val="Style10"/>
                <w:b w:val="false"/>
                <w:b w:val="false"/>
              </w:rPr>
            </w:pPr>
            <w:r>
              <w:rPr>
                <w:rFonts w:eastAsia="Calibri"/>
                <w:sz w:val="20"/>
                <w:szCs w:val="20"/>
                <w:lang w:eastAsia="en-US"/>
              </w:rPr>
              <w:t>«Поставка лицензий ПО «MagiCAD Трубопроводы»</w:t>
            </w:r>
          </w:p>
          <w:p>
            <w:pPr>
              <w:pStyle w:val="Normal"/>
              <w:widowControl w:val="false"/>
              <w:ind w:hanging="0"/>
              <w:jc w:val="left"/>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75pt;height:19.15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75pt;height:19.15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75pt;height:19.15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75pt;height:19.15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75pt;height:19.15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75pt;height:19.15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9"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Теплюк Александр Викторович</w:t>
                  </w:r>
                </w:p>
                <w:p>
                  <w:pPr>
                    <w:pStyle w:val="Normal"/>
                    <w:widowControl/>
                    <w:spacing w:before="0" w:after="0"/>
                    <w:ind w:hanging="0"/>
                    <w:jc w:val="left"/>
                    <w:rPr>
                      <w:rStyle w:val="Style10"/>
                      <w:rFonts w:ascii="Calibri" w:hAnsi="Calibri" w:asciiTheme="minorHAnsi" w:hAnsiTheme="minorHAnsi"/>
                      <w:bCs/>
                      <w:iCs/>
                      <w:shd w:fill="E5E5E5" w:val="clear"/>
                    </w:rPr>
                  </w:pPr>
                  <w:r>
                    <w:rPr>
                      <w:rFonts w:eastAsia="Times New Roman" w:cs="Times New Roman"/>
                      <w:kern w:val="0"/>
                      <w:szCs w:val="20"/>
                      <w:lang w:val="ru-RU" w:eastAsia="ru-RU"/>
                    </w:rPr>
                    <w:t xml:space="preserve">тел: +7-(495)-795-31-30, доб. </w:t>
                  </w:r>
                  <w:r>
                    <w:rPr>
                      <w:rFonts w:eastAsia="Times New Roman" w:cs="Helv" w:ascii="Calibri" w:hAnsi="Calibri" w:asciiTheme="minorHAnsi" w:hAnsiTheme="minorHAnsi"/>
                      <w:b/>
                      <w:bCs/>
                      <w:kern w:val="0"/>
                      <w:szCs w:val="24"/>
                      <w:lang w:val="ru-RU" w:eastAsia="ru-RU"/>
                    </w:rPr>
                    <w:t>57-75</w:t>
                  </w:r>
                </w:p>
                <w:p>
                  <w:pPr>
                    <w:pStyle w:val="Style33"/>
                    <w:widowControl/>
                    <w:spacing w:before="0" w:after="0"/>
                    <w:ind w:left="0" w:right="26" w:hanging="0"/>
                    <w:jc w:val="both"/>
                    <w:rPr>
                      <w:rStyle w:val="Style10"/>
                      <w:bCs/>
                      <w:iCs/>
                      <w:shd w:fill="E5E5E5" w:val="clear"/>
                    </w:rPr>
                  </w:pPr>
                  <w:r>
                    <w:rPr>
                      <w:rFonts w:eastAsia="Times New Roman" w:cs="Helv" w:ascii="Helv" w:hAnsi="Helv"/>
                      <w:b/>
                      <w:bCs/>
                      <w:kern w:val="0"/>
                      <w:sz w:val="20"/>
                      <w:szCs w:val="20"/>
                      <w:lang w:val="ru-RU" w:eastAsia="ru-RU"/>
                    </w:rPr>
                    <w:t>AleksandrTeplyuk@vnipineft.ru</w:t>
                  </w:r>
                  <w:r>
                    <w:rPr>
                      <w:rStyle w:val="Style10"/>
                      <w:rFonts w:eastAsia="Times New Roman" w:cs="Times New Roman"/>
                      <w:bCs/>
                      <w:iCs/>
                      <w:kern w:val="0"/>
                      <w:shd w:fill="E5E5E5" w:val="clear"/>
                      <w:lang w:val="ru-RU" w:eastAsia="ru-RU"/>
                    </w:rPr>
                    <w:t>.</w:t>
                  </w:r>
                </w:p>
                <w:p>
                  <w:pPr>
                    <w:pStyle w:val="Style33"/>
                    <w:widowControl/>
                    <w:spacing w:before="0" w:after="0"/>
                    <w:ind w:left="0" w:right="57" w:hanging="0"/>
                    <w:jc w:val="both"/>
                    <w:rPr>
                      <w:i/>
                      <w:i/>
                      <w:szCs w:val="20"/>
                    </w:rPr>
                  </w:pPr>
                  <w:r>
                    <w:rPr>
                      <w:rFonts w:eastAsia="Times New Roman" w:cs="Times New Roman"/>
                      <w:i/>
                      <w:kern w:val="0"/>
                      <w:sz w:val="16"/>
                      <w:szCs w:val="16"/>
                      <w:lang w:val="ru-RU" w:eastAsia="ru-RU"/>
                    </w:rPr>
                    <w:t xml:space="preserve">                     </w:t>
                  </w:r>
                  <w:r>
                    <w:rPr>
                      <w:rFonts w:eastAsia="Times New Roman" w:cs="Times New Roman"/>
                      <w:i/>
                      <w:kern w:val="0"/>
                      <w:sz w:val="14"/>
                      <w:szCs w:val="16"/>
                      <w:lang w:val="ru-RU" w:eastAsia="ru-RU"/>
                    </w:rPr>
                    <w:t>Контактное лицо (ФИО), Электронная почта, Телефон, Факс</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i w:val="false"/>
                <w:sz w:val="22"/>
                <w:szCs w:val="22"/>
                <w:shd w:fill="auto" w:val="clear"/>
              </w:rPr>
              <w:t>«</w:t>
            </w:r>
            <w:r>
              <w:rPr>
                <w:rStyle w:val="Style10"/>
                <w:b w:val="false"/>
                <w:bCs/>
                <w:iCs/>
                <w:sz w:val="22"/>
                <w:szCs w:val="22"/>
                <w:shd w:fill="E5E5E5" w:val="clear"/>
              </w:rPr>
              <w:t>12</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75pt;height:19.15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2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75pt;height:15.55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55pt;height:18.55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55pt;height:18.55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55pt;height:18.55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75pt;height:19.15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2</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75pt;height:15.55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55pt;height:18.55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55pt;height:18.55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75pt;height:19.15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75pt;height:19.15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75pt;height:19.15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04</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75pt;height:15.55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55pt;height:18.55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24</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75pt;height:19.15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55pt;height:13.1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75pt;height:19.15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55pt;height:13.1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2</w:t>
            </w:r>
            <w:r>
              <w:rPr>
                <w:rStyle w:val="Style10"/>
                <w:b w:val="false"/>
                <w:i w:val="false"/>
                <w:szCs w:val="20"/>
                <w:shd w:fill="auto" w:val="clear"/>
              </w:rPr>
              <w:t>» марта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4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2"/>
                <w:szCs w:val="22"/>
                <w:shd w:fill="E5E5E5" w:val="clear"/>
              </w:rPr>
            </w:pPr>
            <w:r>
              <w:rPr>
                <w:rStyle w:val="Style10"/>
                <w:b w:val="false"/>
                <w:i w:val="false"/>
                <w:sz w:val="22"/>
                <w:szCs w:val="22"/>
                <w:shd w:fill="auto" w:val="clear"/>
              </w:rPr>
              <w:t>«</w:t>
            </w:r>
            <w:r>
              <w:rPr>
                <w:rStyle w:val="Style10"/>
                <w:b w:val="false"/>
                <w:bCs/>
                <w:iCs/>
                <w:sz w:val="22"/>
                <w:szCs w:val="22"/>
                <w:shd w:fill="E5E5E5" w:val="clear"/>
              </w:rPr>
              <w:t>12</w:t>
            </w:r>
            <w:r>
              <w:rPr>
                <w:rStyle w:val="Style10"/>
                <w:b w:val="false"/>
                <w:i w:val="false"/>
                <w:sz w:val="22"/>
                <w:szCs w:val="22"/>
                <w:shd w:fill="auto" w:val="clear"/>
              </w:rPr>
              <w:t xml:space="preserve">» </w:t>
            </w:r>
            <w:r>
              <w:rPr>
                <w:rStyle w:val="Style10"/>
                <w:b w:val="false"/>
                <w:bCs/>
                <w:iCs/>
                <w:sz w:val="22"/>
                <w:szCs w:val="22"/>
                <w:shd w:fill="E5E5E5" w:val="clear"/>
              </w:rPr>
              <w:t xml:space="preserve">_марта_ </w:t>
            </w:r>
            <w:r>
              <w:rPr>
                <w:rStyle w:val="Style10"/>
                <w:b w:val="false"/>
                <w:i w:val="false"/>
                <w:sz w:val="22"/>
                <w:szCs w:val="22"/>
                <w:shd w:fill="auto" w:val="clear"/>
              </w:rPr>
              <w:t>2018</w:t>
            </w:r>
            <w:r>
              <w:rPr>
                <w:rStyle w:val="Style10"/>
                <w:b w:val="false"/>
                <w:bCs/>
                <w:iCs/>
                <w:sz w:val="22"/>
                <w:szCs w:val="22"/>
                <w:shd w:fill="E5E5E5" w:val="clear"/>
              </w:rPr>
              <w:t xml:space="preserve"> </w:t>
            </w:r>
            <w:r>
              <w:rPr>
                <w:rStyle w:val="Style10"/>
                <w:b w:val="false"/>
                <w:i w:val="false"/>
                <w:sz w:val="22"/>
                <w:szCs w:val="22"/>
                <w:shd w:fill="auto" w:val="clear"/>
              </w:rPr>
              <w:t>г. «</w:t>
            </w:r>
            <w:r>
              <w:rPr>
                <w:rStyle w:val="Style10"/>
                <w:b w:val="false"/>
                <w:bCs/>
                <w:iCs/>
                <w:sz w:val="22"/>
                <w:szCs w:val="22"/>
                <w:shd w:fill="E5E5E5" w:val="clear"/>
              </w:rPr>
              <w:t>14 ч : 00 м</w:t>
            </w:r>
            <w:r>
              <w:rPr>
                <w:rStyle w:val="Style10"/>
                <w:b w:val="false"/>
                <w:i w:val="false"/>
                <w:sz w:val="22"/>
                <w:szCs w:val="22"/>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75pt;height:19.15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55pt;height:18.55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55pt;height:18.55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75pt;height:19.15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55pt;height:18.55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55pt;height:18.55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75pt;height:19.15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55pt;height:18.55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55pt;height:18.55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75pt;height:19.15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75pt;height:15.55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55pt;height:18.55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75pt;height:19.15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75pt;height:15.55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55pt;height:18.55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75pt;height:19.15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75pt;height:15.55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55pt;height:18.55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75pt;height:19.15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15pt;height:15.5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15pt;height:15.5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75pt;height:19.15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55pt;height:18.55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55pt;height:18.55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55pt;height:18.55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55pt;height:18.55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20.35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18.55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20.35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55pt;height:18.55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0" w:name="dst10810"/>
            <w:bookmarkStart w:id="21" w:name="dst10810"/>
            <w:bookmarkEnd w:id="21"/>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75pt;height:19.15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6"/>
                <w:szCs w:val="16"/>
                <w:shd w:fill="E5E5E5" w:val="clear"/>
              </w:rPr>
            </w:pPr>
            <w:r>
              <w:rPr>
                <w:rFonts w:eastAsia="Calibri"/>
                <w:sz w:val="16"/>
                <w:szCs w:val="16"/>
                <w:lang w:eastAsia="en-US"/>
              </w:rPr>
              <w:t>«Поставка лицензий ПО «MagiCAD Трубопроводы»</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оссийский 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 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left"/>
              <w:rPr>
                <w:rFonts w:eastAsia="Calibri"/>
                <w:bCs/>
                <w:sz w:val="14"/>
                <w:szCs w:val="14"/>
                <w:lang w:eastAsia="en-US"/>
              </w:rPr>
            </w:pPr>
            <w:r>
              <w:rPr>
                <w:rFonts w:eastAsia="Calibri"/>
                <w:bCs/>
                <w:sz w:val="14"/>
                <w:szCs w:val="14"/>
                <w:lang w:eastAsia="en-US"/>
              </w:rPr>
              <w:t>Возможность представлять заявку на часть товаров, подлежащих закупке</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6">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89</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Fonts w:eastAsia="Calibri"/>
          <w:sz w:val="14"/>
          <w:szCs w:val="14"/>
          <w:lang w:eastAsia="en-US"/>
        </w:rPr>
      </w:pPr>
      <w:r>
        <w:rPr>
          <w:bCs/>
          <w:i/>
          <w:iCs/>
          <w:color w:val="FF0000"/>
          <w:sz w:val="14"/>
          <w:szCs w:val="14"/>
          <w:shd w:fill="E5E5E5" w:val="clear"/>
        </w:rPr>
        <w:t xml:space="preserve">Не применяется    </w:t>
      </w: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22" w:name="_Toc392489341"/>
      <w:bookmarkStart w:id="23" w:name="_Ref351403665"/>
      <w:bookmarkStart w:id="24" w:name="_Toc392487637"/>
      <w:bookmarkStart w:id="25" w:name="_Toc390239236"/>
      <w:bookmarkStart w:id="26" w:name="_Toc386738958"/>
      <w:bookmarkStart w:id="27" w:name="ф_03_ИнфоКарта"/>
      <w:bookmarkStart w:id="28" w:name="_Toc299981687"/>
      <w:bookmarkStart w:id="29" w:name="_Toc299981484"/>
      <w:bookmarkStart w:id="30" w:name="_Toc299956859"/>
      <w:bookmarkStart w:id="31" w:name="_Toc355626496"/>
      <w:bookmarkStart w:id="32" w:name="_Ref29504245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5"/>
      <w:bookmarkEnd w:id="26"/>
      <w:bookmarkEnd w:id="27"/>
      <w:bookmarkEnd w:id="28"/>
      <w:bookmarkEnd w:id="29"/>
      <w:bookmarkEnd w:id="30"/>
      <w:bookmarkEnd w:id="31"/>
      <w:bookmarkEnd w:id="32"/>
      <w:r>
        <w:rPr/>
        <w:t>»</w:t>
      </w:r>
      <w:bookmarkEnd w:id="22"/>
      <w:bookmarkEnd w:id="2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3" w:name="_Toc392487638"/>
      <w:bookmarkStart w:id="34" w:name="_Toc392489342"/>
      <w:bookmarkStart w:id="35" w:name="_Toc438724510"/>
      <w:bookmarkStart w:id="36" w:name="_Ref391411050"/>
      <w:r>
        <w:rPr/>
        <w:t>Информационная карта</w:t>
      </w:r>
      <w:bookmarkEnd w:id="33"/>
      <w:bookmarkEnd w:id="34"/>
      <w:bookmarkEnd w:id="36"/>
      <w:r>
        <w:rPr>
          <w:rStyle w:val="FootnoteAnchor"/>
        </w:rPr>
        <w:footnoteReference w:id="8"/>
      </w:r>
      <w:r>
        <w:rPr/>
        <w:t xml:space="preserve">  [ЭТАП №__ ] </w:t>
      </w:r>
      <w:r>
        <w:rPr>
          <w:rStyle w:val="FootnoteAnchor"/>
        </w:rPr>
        <w:footnoteReference w:id="9"/>
      </w:r>
      <w:bookmarkEnd w:id="35"/>
    </w:p>
    <w:p>
      <w:pPr>
        <w:pStyle w:val="Normal"/>
        <w:jc w:val="center"/>
        <w:rPr>
          <w:rFonts w:ascii="Arial" w:hAnsi="Arial" w:cs="Arial"/>
          <w:sz w:val="28"/>
          <w:szCs w:val="20"/>
        </w:rPr>
      </w:pPr>
      <w:r>
        <w:rPr>
          <w:rFonts w:cs="Arial" w:ascii="Arial" w:hAnsi="Arial"/>
          <w:sz w:val="28"/>
          <w:szCs w:val="20"/>
        </w:rPr>
      </w:r>
      <w:bookmarkStart w:id="37" w:name="_Toc352678648"/>
      <w:bookmarkStart w:id="38" w:name="_Toc352678627"/>
      <w:bookmarkStart w:id="39" w:name="_Toc352682873"/>
      <w:bookmarkStart w:id="40" w:name="_Toc352682852"/>
      <w:bookmarkStart w:id="41" w:name="_Toc352677187"/>
      <w:bookmarkStart w:id="42" w:name="_Toc352678632"/>
      <w:bookmarkStart w:id="43" w:name="_Toc352682857"/>
      <w:bookmarkStart w:id="44" w:name="_Toc352677192"/>
      <w:bookmarkStart w:id="45" w:name="_Toc352678637"/>
      <w:bookmarkStart w:id="46" w:name="_Toc352682862"/>
      <w:bookmarkStart w:id="47" w:name="_Toc352677197"/>
      <w:bookmarkStart w:id="48" w:name="_Toc352678642"/>
      <w:bookmarkStart w:id="49" w:name="_Toc352682867"/>
      <w:bookmarkStart w:id="50" w:name="_Toc352677203"/>
      <w:bookmarkStart w:id="51" w:name="_Toc387131245"/>
      <w:bookmarkStart w:id="52" w:name="_Toc352677182"/>
      <w:bookmarkStart w:id="53" w:name="_Toc352682846"/>
      <w:bookmarkStart w:id="54" w:name="_Toc352678621"/>
      <w:bookmarkStart w:id="55" w:name="_Toc352677176"/>
      <w:bookmarkStart w:id="56" w:name="_Toc352682841"/>
      <w:bookmarkStart w:id="57" w:name="_Toc352678616"/>
      <w:bookmarkStart w:id="58" w:name="_Toc352677171"/>
      <w:bookmarkStart w:id="59" w:name="_Toc387681427"/>
      <w:bookmarkStart w:id="60" w:name="_Toc387680918"/>
      <w:bookmarkStart w:id="61" w:name="_Toc387679712"/>
      <w:bookmarkStart w:id="62" w:name="_Toc387676213"/>
      <w:bookmarkStart w:id="63" w:name="_Toc352678678"/>
      <w:bookmarkStart w:id="64" w:name="_Toc387674428"/>
      <w:bookmarkStart w:id="65" w:name="_Toc387671435"/>
      <w:bookmarkStart w:id="66" w:name="_Toc352682939"/>
      <w:bookmarkStart w:id="67" w:name="_Toc352678742"/>
      <w:bookmarkStart w:id="68" w:name="_Toc352678710"/>
      <w:bookmarkStart w:id="69" w:name="_Toc352677265"/>
      <w:bookmarkStart w:id="70" w:name="_Toc352682928"/>
      <w:bookmarkStart w:id="71" w:name="_Toc352678703"/>
      <w:bookmarkStart w:id="72" w:name="_Toc352677258"/>
      <w:bookmarkStart w:id="73" w:name="_Toc352682924"/>
      <w:bookmarkStart w:id="74" w:name="_Toc352678699"/>
      <w:bookmarkStart w:id="75" w:name="_Toc352677254"/>
      <w:bookmarkStart w:id="76" w:name="_Toc352682915"/>
      <w:bookmarkStart w:id="77" w:name="_Toc352678690"/>
      <w:bookmarkStart w:id="78" w:name="_Toc352677245"/>
      <w:bookmarkStart w:id="79" w:name="_Toc352678652"/>
      <w:bookmarkStart w:id="80" w:name="_Toc352677207"/>
      <w:bookmarkStart w:id="81" w:name="_Toc352677233"/>
      <w:bookmarkStart w:id="82" w:name="_Toc352682899"/>
      <w:bookmarkStart w:id="83" w:name="_Toc352678674"/>
      <w:bookmarkStart w:id="84" w:name="_Toc352677229"/>
      <w:bookmarkStart w:id="85" w:name="_Toc352682892"/>
      <w:bookmarkStart w:id="86" w:name="_Toc352678667"/>
      <w:bookmarkStart w:id="87" w:name="_Toc352677222"/>
      <w:bookmarkStart w:id="88" w:name="_Toc352682881"/>
      <w:bookmarkStart w:id="89" w:name="_Toc352678656"/>
      <w:bookmarkStart w:id="90" w:name="_Toc352677211"/>
      <w:bookmarkStart w:id="91" w:name="_Toc352682877"/>
      <w:bookmarkStart w:id="92" w:name="_Toc387668525"/>
      <w:bookmarkStart w:id="93" w:name="_Toc386739229"/>
      <w:bookmarkStart w:id="94" w:name="_Toc387664762"/>
      <w:bookmarkStart w:id="95" w:name="_Toc386789113"/>
      <w:bookmarkStart w:id="96" w:name="_Toc386740253"/>
      <w:bookmarkStart w:id="97" w:name="_Toc386739702"/>
      <w:bookmarkStart w:id="98" w:name="_Toc386739531"/>
      <w:bookmarkStart w:id="99" w:name="_Toc386739263"/>
      <w:bookmarkStart w:id="100" w:name="_Toc387681392"/>
      <w:bookmarkStart w:id="101" w:name="_Toc387680883"/>
      <w:bookmarkStart w:id="102" w:name="_Toc387679677"/>
      <w:bookmarkStart w:id="103" w:name="_Toc387676178"/>
      <w:bookmarkStart w:id="104" w:name="_Toc387674393"/>
      <w:bookmarkStart w:id="105" w:name="_Toc387671400"/>
      <w:bookmarkStart w:id="106" w:name="_Toc352677412"/>
      <w:bookmarkStart w:id="107" w:name="_Toc387024618"/>
      <w:bookmarkStart w:id="108" w:name="_Toc386739221"/>
      <w:bookmarkStart w:id="109" w:name="_Toc386739497"/>
      <w:bookmarkStart w:id="110" w:name="_Toc386739668"/>
      <w:bookmarkStart w:id="111" w:name="_Toc386740219"/>
      <w:bookmarkStart w:id="112" w:name="_Toc386789079"/>
      <w:bookmarkStart w:id="113" w:name="_Toc386800747"/>
      <w:bookmarkStart w:id="114" w:name="_Toc387024584"/>
      <w:bookmarkStart w:id="115" w:name="_Toc387131211"/>
      <w:bookmarkStart w:id="116" w:name="_Toc387132705"/>
      <w:bookmarkStart w:id="117" w:name="_Toc387161728"/>
      <w:bookmarkStart w:id="118" w:name="_Toc387162275"/>
      <w:bookmarkStart w:id="119" w:name="_Toc387162445"/>
      <w:bookmarkStart w:id="120" w:name="_Toc386739532"/>
      <w:bookmarkStart w:id="121" w:name="_Toc386739264"/>
      <w:bookmarkStart w:id="122" w:name="_Toc387681426"/>
      <w:bookmarkStart w:id="123" w:name="_Toc387664797"/>
      <w:bookmarkStart w:id="124" w:name="_Toc387162480"/>
      <w:bookmarkStart w:id="125" w:name="_Toc387162310"/>
      <w:bookmarkStart w:id="126" w:name="_Toc387161763"/>
      <w:bookmarkStart w:id="127" w:name="_Toc387132740"/>
      <w:bookmarkStart w:id="128" w:name="_Toc387131246"/>
      <w:bookmarkStart w:id="129" w:name="_Toc387024619"/>
      <w:bookmarkStart w:id="130" w:name="_Toc386800782"/>
      <w:bookmarkStart w:id="131" w:name="_Toc386789114"/>
      <w:bookmarkStart w:id="132" w:name="_Toc386740254"/>
      <w:bookmarkStart w:id="133" w:name="_Toc386739703"/>
      <w:bookmarkStart w:id="134" w:name="_Toc352682935"/>
      <w:bookmarkStart w:id="135" w:name="_Toc386800781"/>
      <w:bookmarkStart w:id="136" w:name="_Toc387680917"/>
      <w:bookmarkStart w:id="137" w:name="_Toc387679711"/>
      <w:bookmarkStart w:id="138" w:name="_Toc387676212"/>
      <w:bookmarkStart w:id="139" w:name="_Toc387674427"/>
      <w:bookmarkStart w:id="140" w:name="_Toc387671434"/>
      <w:bookmarkStart w:id="141" w:name="_Toc387668559"/>
      <w:bookmarkStart w:id="142" w:name="_Toc387664796"/>
      <w:bookmarkStart w:id="143" w:name="_Toc387162479"/>
      <w:bookmarkStart w:id="144" w:name="_Toc387162309"/>
      <w:bookmarkStart w:id="145" w:name="_Toc387161762"/>
      <w:bookmarkStart w:id="146" w:name="_Toc387132739"/>
      <w:bookmarkStart w:id="147" w:name="_Toc352683082"/>
      <w:bookmarkStart w:id="148" w:name="_Toc352678888"/>
      <w:bookmarkStart w:id="149" w:name="_Toc352683109"/>
      <w:bookmarkStart w:id="150" w:name="_Toc387668560"/>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78884"/>
      <w:bookmarkStart w:id="162" w:name="_Toc352683049"/>
      <w:bookmarkStart w:id="163" w:name="_Toc352683077"/>
      <w:bookmarkStart w:id="164" w:name="_Toc352678852"/>
      <w:bookmarkStart w:id="165" w:name="_Toc352677407"/>
      <w:bookmarkStart w:id="166" w:name="_Toc352683073"/>
      <w:bookmarkStart w:id="167" w:name="_Toc352678848"/>
      <w:bookmarkStart w:id="168" w:name="_Toc352677403"/>
      <w:bookmarkStart w:id="169" w:name="_Toc352683057"/>
      <w:bookmarkStart w:id="170" w:name="_Toc352678832"/>
      <w:bookmarkStart w:id="171" w:name="_Toc352677387"/>
      <w:bookmarkStart w:id="172" w:name="_Toc352683053"/>
      <w:bookmarkStart w:id="173" w:name="_Toc352678828"/>
      <w:bookmarkStart w:id="174" w:name="_Toc352677383"/>
      <w:bookmarkStart w:id="175" w:name="_Toc342412593"/>
      <w:bookmarkStart w:id="176" w:name="_Toc352683135"/>
      <w:bookmarkStart w:id="177" w:name="_Toc352678910"/>
      <w:bookmarkStart w:id="178" w:name="_Toc352677470"/>
      <w:bookmarkStart w:id="179" w:name="_Toc352678915"/>
      <w:bookmarkStart w:id="180" w:name="_Toc352683140"/>
      <w:bookmarkStart w:id="181" w:name="_Toc352677475"/>
      <w:bookmarkStart w:id="182" w:name="_Toc352678920"/>
      <w:bookmarkStart w:id="183" w:name="_Toc352683145"/>
      <w:bookmarkStart w:id="184" w:name="_Toc334700459"/>
      <w:bookmarkStart w:id="185" w:name="_Toc334700551"/>
      <w:bookmarkStart w:id="186" w:name="_Toc339385587"/>
      <w:bookmarkStart w:id="187" w:name="_Toc339538212"/>
      <w:bookmarkStart w:id="188" w:name="_Toc339544789"/>
      <w:bookmarkStart w:id="189" w:name="_Toc352678857"/>
      <w:bookmarkStart w:id="190" w:name="_Toc352678714"/>
      <w:bookmarkStart w:id="191" w:name="_Toc352677465"/>
      <w:bookmarkStart w:id="192" w:name="_Toc352683130"/>
      <w:bookmarkStart w:id="193" w:name="_Toc352678905"/>
      <w:bookmarkStart w:id="194" w:name="_Toc352677460"/>
      <w:bookmarkStart w:id="195" w:name="_Toc352683122"/>
      <w:bookmarkStart w:id="196" w:name="_Toc352678897"/>
      <w:bookmarkStart w:id="197" w:name="_Toc352677452"/>
      <w:bookmarkStart w:id="198" w:name="_Toc352683118"/>
      <w:bookmarkStart w:id="199" w:name="_Toc352678893"/>
      <w:bookmarkStart w:id="200" w:name="_Toc352677448"/>
      <w:bookmarkStart w:id="201" w:name="_Toc352683113"/>
      <w:bookmarkStart w:id="202" w:name="_Toc352678746"/>
      <w:bookmarkStart w:id="203" w:name="_Toc352677301"/>
      <w:bookmarkStart w:id="204" w:name="_Toc352682967"/>
      <w:bookmarkStart w:id="205" w:name="_Toc352677325"/>
      <w:bookmarkStart w:id="206" w:name="_Toc352682991"/>
      <w:bookmarkStart w:id="207" w:name="_Toc352678766"/>
      <w:bookmarkStart w:id="208" w:name="_Toc352677321"/>
      <w:bookmarkStart w:id="209" w:name="_Toc352682987"/>
      <w:bookmarkStart w:id="210" w:name="_Toc352678762"/>
      <w:bookmarkStart w:id="211" w:name="_Toc352677317"/>
      <w:bookmarkStart w:id="212" w:name="_Toc352682975"/>
      <w:bookmarkStart w:id="213" w:name="_Toc352678750"/>
      <w:bookmarkStart w:id="214" w:name="_Toc352677305"/>
      <w:bookmarkStart w:id="215" w:name="_Toc352677361"/>
      <w:bookmarkStart w:id="216" w:name="_Toc352682971"/>
      <w:bookmarkStart w:id="217" w:name="_Toc352677443"/>
      <w:bookmarkStart w:id="218" w:name="_Toc352677379"/>
      <w:bookmarkStart w:id="219" w:name="_Toc352677297"/>
      <w:bookmarkStart w:id="220" w:name="_Toc352682960"/>
      <w:bookmarkStart w:id="221" w:name="_Toc352678735"/>
      <w:bookmarkStart w:id="222" w:name="_Toc352677290"/>
      <w:bookmarkStart w:id="223" w:name="_Toc352682950"/>
      <w:bookmarkStart w:id="224" w:name="_Toc352678725"/>
      <w:bookmarkStart w:id="225" w:name="_Toc352677280"/>
      <w:bookmarkStart w:id="226" w:name="_Toc352682946"/>
      <w:bookmarkStart w:id="227" w:name="_Toc352678721"/>
      <w:bookmarkStart w:id="228" w:name="_Toc352677276"/>
      <w:bookmarkStart w:id="229" w:name="_Toc352682903"/>
      <w:bookmarkStart w:id="230" w:name="_Toc352677356"/>
      <w:bookmarkStart w:id="231" w:name="_Toc352682995"/>
      <w:bookmarkStart w:id="232" w:name="_Toc352678824"/>
      <w:bookmarkStart w:id="233" w:name="_Toc352683045"/>
      <w:bookmarkStart w:id="234" w:name="_Toc352678820"/>
      <w:bookmarkStart w:id="235" w:name="_Toc352677375"/>
      <w:bookmarkStart w:id="236" w:name="_Toc352683041"/>
      <w:bookmarkStart w:id="237" w:name="_Toc352678816"/>
      <w:bookmarkStart w:id="238" w:name="_Toc352677371"/>
      <w:bookmarkStart w:id="239" w:name="_Toc352683037"/>
      <w:bookmarkStart w:id="240" w:name="_Toc352678812"/>
      <w:bookmarkStart w:id="241" w:name="_Toc352677367"/>
      <w:bookmarkStart w:id="242" w:name="_Toc352683031"/>
      <w:bookmarkStart w:id="243" w:name="_Toc352678806"/>
      <w:bookmarkStart w:id="244" w:name="_Toc352677269"/>
      <w:bookmarkStart w:id="245" w:name="_Toc352678801"/>
      <w:bookmarkStart w:id="246" w:name="_Toc352683016"/>
      <w:bookmarkStart w:id="247" w:name="_Toc352678791"/>
      <w:bookmarkStart w:id="248" w:name="_Toc352677346"/>
      <w:bookmarkStart w:id="249" w:name="_Toc352683004"/>
      <w:bookmarkStart w:id="250" w:name="_Toc352678779"/>
      <w:bookmarkStart w:id="251" w:name="_Toc352683000"/>
      <w:bookmarkStart w:id="252" w:name="_Toc352678775"/>
      <w:bookmarkStart w:id="253" w:name="_Toc352677330"/>
      <w:bookmarkStart w:id="254" w:name="_Toc352678770"/>
      <w:bookmarkStart w:id="255" w:name="_Toc352683026"/>
      <w:bookmarkStart w:id="256" w:name="_Toc352677334"/>
      <w:bookmarkStart w:id="257" w:name="_Toc352678648"/>
      <w:bookmarkStart w:id="258" w:name="_Toc352678627"/>
      <w:bookmarkStart w:id="259" w:name="_Toc352682873"/>
      <w:bookmarkStart w:id="260" w:name="_Toc352682852"/>
      <w:bookmarkStart w:id="261" w:name="_Toc352677187"/>
      <w:bookmarkStart w:id="262" w:name="_Toc352678632"/>
      <w:bookmarkStart w:id="263" w:name="_Toc352682857"/>
      <w:bookmarkStart w:id="264" w:name="_Toc352677192"/>
      <w:bookmarkStart w:id="265" w:name="_Toc352678637"/>
      <w:bookmarkStart w:id="266" w:name="_Toc352682862"/>
      <w:bookmarkStart w:id="267" w:name="_Toc352677197"/>
      <w:bookmarkStart w:id="268" w:name="_Toc352678642"/>
      <w:bookmarkStart w:id="269" w:name="_Toc352682867"/>
      <w:bookmarkStart w:id="270" w:name="_Toc352677203"/>
      <w:bookmarkStart w:id="271" w:name="_Toc387131245"/>
      <w:bookmarkStart w:id="272" w:name="_Toc352677182"/>
      <w:bookmarkStart w:id="273" w:name="_Toc352682846"/>
      <w:bookmarkStart w:id="274" w:name="_Toc352678621"/>
      <w:bookmarkStart w:id="275" w:name="_Toc352677176"/>
      <w:bookmarkStart w:id="276" w:name="_Toc352682841"/>
      <w:bookmarkStart w:id="277" w:name="_Toc352678616"/>
      <w:bookmarkStart w:id="278" w:name="_Toc352677171"/>
      <w:bookmarkStart w:id="279" w:name="_Toc387681427"/>
      <w:bookmarkStart w:id="280" w:name="_Toc387680918"/>
      <w:bookmarkStart w:id="281" w:name="_Toc387679712"/>
      <w:bookmarkStart w:id="282" w:name="_Toc387676213"/>
      <w:bookmarkStart w:id="283" w:name="_Toc352678678"/>
      <w:bookmarkStart w:id="284" w:name="_Toc387674428"/>
      <w:bookmarkStart w:id="285" w:name="_Toc387671435"/>
      <w:bookmarkStart w:id="286" w:name="_Toc352682939"/>
      <w:bookmarkStart w:id="287" w:name="_Toc352678742"/>
      <w:bookmarkStart w:id="288" w:name="_Toc352678710"/>
      <w:bookmarkStart w:id="289" w:name="_Toc352677265"/>
      <w:bookmarkStart w:id="290" w:name="_Toc352682928"/>
      <w:bookmarkStart w:id="291" w:name="_Toc352678703"/>
      <w:bookmarkStart w:id="292" w:name="_Toc352677258"/>
      <w:bookmarkStart w:id="293" w:name="_Toc352682924"/>
      <w:bookmarkStart w:id="294" w:name="_Toc352678699"/>
      <w:bookmarkStart w:id="295" w:name="_Toc352677254"/>
      <w:bookmarkStart w:id="296" w:name="_Toc352682915"/>
      <w:bookmarkStart w:id="297" w:name="_Toc352678690"/>
      <w:bookmarkStart w:id="298" w:name="_Toc352677245"/>
      <w:bookmarkStart w:id="299" w:name="_Toc352678652"/>
      <w:bookmarkStart w:id="300" w:name="_Toc352677207"/>
      <w:bookmarkStart w:id="301" w:name="_Toc352677233"/>
      <w:bookmarkStart w:id="302" w:name="_Toc352682899"/>
      <w:bookmarkStart w:id="303" w:name="_Toc352678674"/>
      <w:bookmarkStart w:id="304" w:name="_Toc352677229"/>
      <w:bookmarkStart w:id="305" w:name="_Toc352682892"/>
      <w:bookmarkStart w:id="306" w:name="_Toc352678667"/>
      <w:bookmarkStart w:id="307" w:name="_Toc352677222"/>
      <w:bookmarkStart w:id="308" w:name="_Toc352682881"/>
      <w:bookmarkStart w:id="309" w:name="_Toc352678656"/>
      <w:bookmarkStart w:id="310" w:name="_Toc352677211"/>
      <w:bookmarkStart w:id="311" w:name="_Toc352682877"/>
      <w:bookmarkStart w:id="312" w:name="_Toc387668525"/>
      <w:bookmarkStart w:id="313" w:name="_Toc386739229"/>
      <w:bookmarkStart w:id="314" w:name="_Toc387664762"/>
      <w:bookmarkStart w:id="315" w:name="_Toc386789113"/>
      <w:bookmarkStart w:id="316" w:name="_Toc386740253"/>
      <w:bookmarkStart w:id="317" w:name="_Toc386739702"/>
      <w:bookmarkStart w:id="318" w:name="_Toc386739531"/>
      <w:bookmarkStart w:id="319" w:name="_Toc386739263"/>
      <w:bookmarkStart w:id="320" w:name="_Toc387681392"/>
      <w:bookmarkStart w:id="321" w:name="_Toc387680883"/>
      <w:bookmarkStart w:id="322" w:name="_Toc387679677"/>
      <w:bookmarkStart w:id="323" w:name="_Toc387676178"/>
      <w:bookmarkStart w:id="324" w:name="_Toc387674393"/>
      <w:bookmarkStart w:id="325" w:name="_Toc387671400"/>
      <w:bookmarkStart w:id="326" w:name="_Toc352677412"/>
      <w:bookmarkStart w:id="327" w:name="_Toc387024618"/>
      <w:bookmarkStart w:id="328" w:name="_Toc386739221"/>
      <w:bookmarkStart w:id="329" w:name="_Toc386739497"/>
      <w:bookmarkStart w:id="330" w:name="_Toc386739668"/>
      <w:bookmarkStart w:id="331" w:name="_Toc386740219"/>
      <w:bookmarkStart w:id="332" w:name="_Toc386789079"/>
      <w:bookmarkStart w:id="333" w:name="_Toc386800747"/>
      <w:bookmarkStart w:id="334" w:name="_Toc387024584"/>
      <w:bookmarkStart w:id="335" w:name="_Toc387131211"/>
      <w:bookmarkStart w:id="336" w:name="_Toc387132705"/>
      <w:bookmarkStart w:id="337" w:name="_Toc387161728"/>
      <w:bookmarkStart w:id="338" w:name="_Toc387162275"/>
      <w:bookmarkStart w:id="339" w:name="_Toc387162445"/>
      <w:bookmarkStart w:id="340" w:name="_Toc386739532"/>
      <w:bookmarkStart w:id="341" w:name="_Toc386739264"/>
      <w:bookmarkStart w:id="342" w:name="_Toc387681426"/>
      <w:bookmarkStart w:id="343" w:name="_Toc387664797"/>
      <w:bookmarkStart w:id="344" w:name="_Toc387162480"/>
      <w:bookmarkStart w:id="345" w:name="_Toc387162310"/>
      <w:bookmarkStart w:id="346" w:name="_Toc387161763"/>
      <w:bookmarkStart w:id="347" w:name="_Toc387132740"/>
      <w:bookmarkStart w:id="348" w:name="_Toc387131246"/>
      <w:bookmarkStart w:id="349" w:name="_Toc387024619"/>
      <w:bookmarkStart w:id="350" w:name="_Toc386800782"/>
      <w:bookmarkStart w:id="351" w:name="_Toc386789114"/>
      <w:bookmarkStart w:id="352" w:name="_Toc386740254"/>
      <w:bookmarkStart w:id="353" w:name="_Toc386739703"/>
      <w:bookmarkStart w:id="354" w:name="_Toc352682935"/>
      <w:bookmarkStart w:id="355" w:name="_Toc386800781"/>
      <w:bookmarkStart w:id="356" w:name="_Toc387680917"/>
      <w:bookmarkStart w:id="357" w:name="_Toc387679711"/>
      <w:bookmarkStart w:id="358" w:name="_Toc387676212"/>
      <w:bookmarkStart w:id="359" w:name="_Toc387674427"/>
      <w:bookmarkStart w:id="360" w:name="_Toc387671434"/>
      <w:bookmarkStart w:id="361" w:name="_Toc387668559"/>
      <w:bookmarkStart w:id="362" w:name="_Toc387664796"/>
      <w:bookmarkStart w:id="363" w:name="_Toc387162479"/>
      <w:bookmarkStart w:id="364" w:name="_Toc387162309"/>
      <w:bookmarkStart w:id="365" w:name="_Toc387161762"/>
      <w:bookmarkStart w:id="366" w:name="_Toc387132739"/>
      <w:bookmarkStart w:id="367" w:name="_Toc352683082"/>
      <w:bookmarkStart w:id="368" w:name="_Toc352678888"/>
      <w:bookmarkStart w:id="369" w:name="_Toc352683109"/>
      <w:bookmarkStart w:id="370" w:name="_Toc387668560"/>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78884"/>
      <w:bookmarkStart w:id="382" w:name="_Toc352683049"/>
      <w:bookmarkStart w:id="383" w:name="_Toc352683077"/>
      <w:bookmarkStart w:id="384" w:name="_Toc352678852"/>
      <w:bookmarkStart w:id="385" w:name="_Toc352677407"/>
      <w:bookmarkStart w:id="386" w:name="_Toc352683073"/>
      <w:bookmarkStart w:id="387" w:name="_Toc352678848"/>
      <w:bookmarkStart w:id="388" w:name="_Toc352677403"/>
      <w:bookmarkStart w:id="389" w:name="_Toc352683057"/>
      <w:bookmarkStart w:id="390" w:name="_Toc352678832"/>
      <w:bookmarkStart w:id="391" w:name="_Toc352677387"/>
      <w:bookmarkStart w:id="392" w:name="_Toc352683053"/>
      <w:bookmarkStart w:id="393" w:name="_Toc352678828"/>
      <w:bookmarkStart w:id="394" w:name="_Toc352677383"/>
      <w:bookmarkStart w:id="395" w:name="_Toc342412593"/>
      <w:bookmarkStart w:id="396" w:name="_Toc352683135"/>
      <w:bookmarkStart w:id="397" w:name="_Toc352678910"/>
      <w:bookmarkStart w:id="398" w:name="_Toc352677470"/>
      <w:bookmarkStart w:id="399" w:name="_Toc352678915"/>
      <w:bookmarkStart w:id="400" w:name="_Toc352683140"/>
      <w:bookmarkStart w:id="401" w:name="_Toc352677475"/>
      <w:bookmarkStart w:id="402" w:name="_Toc352678920"/>
      <w:bookmarkStart w:id="403" w:name="_Toc352683145"/>
      <w:bookmarkStart w:id="404" w:name="_Toc334700459"/>
      <w:bookmarkStart w:id="405" w:name="_Toc334700551"/>
      <w:bookmarkStart w:id="406" w:name="_Toc339385587"/>
      <w:bookmarkStart w:id="407" w:name="_Toc339538212"/>
      <w:bookmarkStart w:id="408" w:name="_Toc339544789"/>
      <w:bookmarkStart w:id="409" w:name="_Toc352678857"/>
      <w:bookmarkStart w:id="410" w:name="_Toc352678714"/>
      <w:bookmarkStart w:id="411" w:name="_Toc352677465"/>
      <w:bookmarkStart w:id="412" w:name="_Toc352683130"/>
      <w:bookmarkStart w:id="413" w:name="_Toc352678905"/>
      <w:bookmarkStart w:id="414" w:name="_Toc352677460"/>
      <w:bookmarkStart w:id="415" w:name="_Toc352683122"/>
      <w:bookmarkStart w:id="416" w:name="_Toc352678897"/>
      <w:bookmarkStart w:id="417" w:name="_Toc352677452"/>
      <w:bookmarkStart w:id="418" w:name="_Toc352683118"/>
      <w:bookmarkStart w:id="419" w:name="_Toc352678893"/>
      <w:bookmarkStart w:id="420" w:name="_Toc352677448"/>
      <w:bookmarkStart w:id="421" w:name="_Toc352683113"/>
      <w:bookmarkStart w:id="422" w:name="_Toc352678746"/>
      <w:bookmarkStart w:id="423" w:name="_Toc352677301"/>
      <w:bookmarkStart w:id="424" w:name="_Toc352682967"/>
      <w:bookmarkStart w:id="425" w:name="_Toc352677325"/>
      <w:bookmarkStart w:id="426" w:name="_Toc352682991"/>
      <w:bookmarkStart w:id="427" w:name="_Toc352678766"/>
      <w:bookmarkStart w:id="428" w:name="_Toc352677321"/>
      <w:bookmarkStart w:id="429" w:name="_Toc352682987"/>
      <w:bookmarkStart w:id="430" w:name="_Toc352678762"/>
      <w:bookmarkStart w:id="431" w:name="_Toc352677317"/>
      <w:bookmarkStart w:id="432" w:name="_Toc352682975"/>
      <w:bookmarkStart w:id="433" w:name="_Toc352678750"/>
      <w:bookmarkStart w:id="434" w:name="_Toc352677305"/>
      <w:bookmarkStart w:id="435" w:name="_Toc352677361"/>
      <w:bookmarkStart w:id="436" w:name="_Toc352682971"/>
      <w:bookmarkStart w:id="437" w:name="_Toc352677443"/>
      <w:bookmarkStart w:id="438" w:name="_Toc352677379"/>
      <w:bookmarkStart w:id="439" w:name="_Toc352677297"/>
      <w:bookmarkStart w:id="440" w:name="_Toc352682960"/>
      <w:bookmarkStart w:id="441" w:name="_Toc352678735"/>
      <w:bookmarkStart w:id="442" w:name="_Toc352677290"/>
      <w:bookmarkStart w:id="443" w:name="_Toc352682950"/>
      <w:bookmarkStart w:id="444" w:name="_Toc352678725"/>
      <w:bookmarkStart w:id="445" w:name="_Toc352677280"/>
      <w:bookmarkStart w:id="446" w:name="_Toc352682946"/>
      <w:bookmarkStart w:id="447" w:name="_Toc352678721"/>
      <w:bookmarkStart w:id="448" w:name="_Toc352677276"/>
      <w:bookmarkStart w:id="449" w:name="_Toc352682903"/>
      <w:bookmarkStart w:id="450" w:name="_Toc352677356"/>
      <w:bookmarkStart w:id="451" w:name="_Toc352682995"/>
      <w:bookmarkStart w:id="452" w:name="_Toc352678824"/>
      <w:bookmarkStart w:id="453" w:name="_Toc352683045"/>
      <w:bookmarkStart w:id="454" w:name="_Toc352678820"/>
      <w:bookmarkStart w:id="455" w:name="_Toc352677375"/>
      <w:bookmarkStart w:id="456" w:name="_Toc352683041"/>
      <w:bookmarkStart w:id="457" w:name="_Toc352678816"/>
      <w:bookmarkStart w:id="458" w:name="_Toc352677371"/>
      <w:bookmarkStart w:id="459" w:name="_Toc352683037"/>
      <w:bookmarkStart w:id="460" w:name="_Toc352678812"/>
      <w:bookmarkStart w:id="461" w:name="_Toc352677367"/>
      <w:bookmarkStart w:id="462" w:name="_Toc352683031"/>
      <w:bookmarkStart w:id="463" w:name="_Toc352678806"/>
      <w:bookmarkStart w:id="464" w:name="_Toc352677269"/>
      <w:bookmarkStart w:id="465" w:name="_Toc352678801"/>
      <w:bookmarkStart w:id="466" w:name="_Toc352683016"/>
      <w:bookmarkStart w:id="467" w:name="_Toc352678791"/>
      <w:bookmarkStart w:id="468" w:name="_Toc352677346"/>
      <w:bookmarkStart w:id="469" w:name="_Toc352683004"/>
      <w:bookmarkStart w:id="470" w:name="_Toc352678779"/>
      <w:bookmarkStart w:id="471" w:name="_Toc352683000"/>
      <w:bookmarkStart w:id="472" w:name="_Toc352678775"/>
      <w:bookmarkStart w:id="473" w:name="_Toc352677330"/>
      <w:bookmarkStart w:id="474" w:name="_Toc352678770"/>
      <w:bookmarkStart w:id="475" w:name="_Toc352683026"/>
      <w:bookmarkStart w:id="476" w:name="_Toc352677334"/>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rPr>
          <w:sz w:val="20"/>
          <w:szCs w:val="20"/>
        </w:rPr>
      </w:pPr>
      <w:r>
        <w:rPr>
          <w:sz w:val="20"/>
          <w:szCs w:val="20"/>
        </w:rPr>
        <w:t>Информационная карта</w:t>
      </w:r>
      <w:r>
        <w:rPr>
          <w:rStyle w:val="FootnoteAnchor"/>
          <w:szCs w:val="20"/>
        </w:rPr>
        <w:footnoteReference w:id="10"/>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1"/>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7" w:name="_Toc386739032"/>
            <w:bookmarkStart w:id="478" w:name="_Toc386739064"/>
            <w:bookmarkStart w:id="479" w:name="_Toc386739020"/>
            <w:bookmarkStart w:id="480" w:name="_Toc386739016"/>
            <w:bookmarkStart w:id="481" w:name="_Toc386739012"/>
            <w:bookmarkStart w:id="482" w:name="_Toc386739024"/>
            <w:bookmarkStart w:id="483" w:name="_Toc386739004"/>
            <w:bookmarkStart w:id="484" w:name="_Toc386738996"/>
            <w:bookmarkStart w:id="485" w:name="_Toc386738992"/>
            <w:bookmarkStart w:id="486" w:name="_Toc386738988"/>
            <w:bookmarkStart w:id="487" w:name="_Toc386738984"/>
            <w:bookmarkStart w:id="488" w:name="_Toc386738960"/>
            <w:bookmarkStart w:id="489" w:name="_Toc386739000"/>
            <w:bookmarkStart w:id="490" w:name="_Toc386739008"/>
            <w:bookmarkStart w:id="491" w:name="_Toc386739056"/>
            <w:bookmarkStart w:id="492" w:name="_Toc386739036"/>
            <w:bookmarkStart w:id="493" w:name="_Toc386739040"/>
            <w:bookmarkStart w:id="494" w:name="_Toc386739044"/>
            <w:bookmarkStart w:id="495" w:name="_Toc386739048"/>
            <w:bookmarkStart w:id="496" w:name="_Toc386739052"/>
            <w:bookmarkStart w:id="497" w:name="_Toc386739060"/>
            <w:bookmarkStart w:id="498" w:name="_Toc386739028"/>
            <w:bookmarkStart w:id="499" w:name="_Toc386739094"/>
            <w:bookmarkStart w:id="500" w:name="_Ref392220935"/>
            <w:bookmarkStart w:id="501" w:name="_Toc39234451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b/>
                <w:sz w:val="20"/>
                <w:szCs w:val="20"/>
              </w:rPr>
              <w:t>Требования к составу Участников закупки</w:t>
            </w:r>
            <w:bookmarkEnd w:id="499"/>
            <w:bookmarkEnd w:id="500"/>
            <w:bookmarkEnd w:id="501"/>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75pt;height:19.15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55pt;height:18.55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55pt;height:18.55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1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2" w:name="_Toc386739107"/>
            <w:bookmarkStart w:id="503" w:name="_Toc386739102"/>
            <w:bookmarkStart w:id="504" w:name="_Toc386739109"/>
            <w:bookmarkStart w:id="505" w:name="_Toc386739098"/>
            <w:bookmarkStart w:id="506" w:name="_Toc386739097"/>
            <w:bookmarkStart w:id="507" w:name="_Toc386739096"/>
            <w:bookmarkStart w:id="508" w:name="_Toc386739155"/>
            <w:bookmarkStart w:id="509" w:name="_Toc386739099"/>
            <w:bookmarkStart w:id="510" w:name="_Toc386739162"/>
            <w:bookmarkStart w:id="511" w:name="_Ref388095896"/>
            <w:bookmarkStart w:id="512" w:name="_Toc386739177"/>
            <w:bookmarkStart w:id="513" w:name="_Toc386739185"/>
            <w:bookmarkStart w:id="514" w:name="_Toc386739193"/>
            <w:bookmarkStart w:id="515" w:name="_Toc386739202"/>
            <w:bookmarkStart w:id="516" w:name="_Toc386739144"/>
            <w:bookmarkStart w:id="517" w:name="_Toc386739169"/>
            <w:bookmarkStart w:id="518" w:name="_Toc386739110"/>
            <w:bookmarkStart w:id="519" w:name="_Toc386739107"/>
            <w:bookmarkStart w:id="520" w:name="_Toc386739102"/>
            <w:bookmarkStart w:id="521" w:name="_Toc386739109"/>
            <w:bookmarkStart w:id="522" w:name="_Toc386739098"/>
            <w:bookmarkStart w:id="523" w:name="_Toc386739097"/>
            <w:bookmarkStart w:id="524" w:name="_Toc386739096"/>
            <w:bookmarkStart w:id="525" w:name="_Toc386739155"/>
            <w:bookmarkStart w:id="526" w:name="_Toc386739099"/>
            <w:bookmarkStart w:id="527" w:name="_Toc386739162"/>
            <w:bookmarkStart w:id="528" w:name="_Ref388095896"/>
            <w:bookmarkStart w:id="529" w:name="_Toc386739177"/>
            <w:bookmarkStart w:id="530" w:name="_Toc386739185"/>
            <w:bookmarkStart w:id="531" w:name="_Toc386739193"/>
            <w:bookmarkStart w:id="532" w:name="_Toc386739202"/>
            <w:bookmarkStart w:id="533" w:name="_Toc386739144"/>
            <w:bookmarkStart w:id="534" w:name="_Toc386739169"/>
            <w:bookmarkStart w:id="535" w:name="_Toc386739110"/>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6"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w:t>
                  </w:r>
                  <w:r>
                    <w:rPr>
                      <w:rFonts w:eastAsia="Times New Roman" w:cs="Times New Roman"/>
                      <w:kern w:val="0"/>
                      <w:szCs w:val="20"/>
                      <w:highlight w:val="cyan"/>
                      <w:lang w:val="ru-RU" w:eastAsia="ru-RU"/>
                    </w:rPr>
                    <w:t>приложение 1 к Документации о закупке</w:t>
                  </w:r>
                  <w:r>
                    <w:rPr>
                      <w:rFonts w:eastAsia="Times New Roman" w:cs="Times New Roman"/>
                      <w:kern w:val="0"/>
                      <w:szCs w:val="20"/>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7"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8"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9"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60"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61"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2"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55pt;height:18.55pt" type="#_x0000_t75"/>
                            <w:control r:id="rId163"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4"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5"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6"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7"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75pt;height:19.15pt" type="#_x0000_t75"/>
                      <w:control r:id="rId168"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55pt;height:18.55pt" type="#_x0000_t75"/>
                      <w:control r:id="rId169"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55pt;height:18.55pt" type="#_x0000_t75"/>
                      <w:control r:id="rId170"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6" w:name="_Toc386739203"/>
            <w:bookmarkEnd w:id="536"/>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7" w:name="_Toc386739204"/>
            <w:bookmarkStart w:id="538" w:name="_Toc386739204"/>
            <w:bookmarkEnd w:id="53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2"/>
                <w:szCs w:val="22"/>
              </w:rPr>
            </w:pPr>
            <w:r>
              <w:rPr>
                <w:sz w:val="22"/>
                <w:szCs w:val="22"/>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71"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2"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3"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55pt;height:18.55pt" type="#_x0000_t75"/>
                      <w:control r:id="rId174"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9" w:name="_Ref352612856"/>
            <w:bookmarkStart w:id="540" w:name="_Toc386739205"/>
            <w:bookmarkStart w:id="541" w:name="_Ref352612856"/>
            <w:bookmarkStart w:id="542" w:name="_Toc386739205"/>
            <w:bookmarkEnd w:id="541"/>
            <w:bookmarkEnd w:id="5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5"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75pt;height:19.15pt" type="#_x0000_t75"/>
                      <w:control r:id="rId176"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75pt;height:19.15pt" type="#_x0000_t75"/>
                      <w:control r:id="rId177"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75pt;height:19.15pt" type="#_x0000_t75"/>
                      <w:control r:id="rId178"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9"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80"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highlight w:val="cyan"/>
                      <w:u w:val="single"/>
                      <w:lang w:val="ru-RU" w:eastAsia="ru-RU"/>
                    </w:rPr>
                    <w:t xml:space="preserve">Запрос предложений </w:t>
                  </w:r>
                  <w:r>
                    <w:rPr>
                      <w:rFonts w:eastAsia="Times New Roman" w:cs="Times New Roman"/>
                      <w:i/>
                      <w:kern w:val="0"/>
                      <w:sz w:val="20"/>
                      <w:szCs w:val="20"/>
                      <w:highlight w:val="cyan"/>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 xml:space="preserve">_60  </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 xml:space="preserve"> 30 </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w:t>
                  </w:r>
                  <w:r>
                    <w:rPr>
                      <w:rFonts w:eastAsia="Times New Roman" w:cs="Times New Roman"/>
                      <w:kern w:val="0"/>
                      <w:szCs w:val="24"/>
                      <w:lang w:val="ru-RU" w:eastAsia="ru-RU"/>
                    </w:rPr>
                    <w:t>,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75pt;height:19.15pt" type="#_x0000_t75"/>
                      <w:control r:id="rId181"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w:t>
                  </w:r>
                </w:p>
                <w:p>
                  <w:pPr>
                    <w:pStyle w:val="Style33"/>
                    <w:widowControl/>
                    <w:ind w:left="57" w:right="582" w:hanging="0"/>
                    <w:rPr>
                      <w:i/>
                      <w:i/>
                      <w:color w:val="00B0F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shd w:color="auto" w:fill="auto" w:val="clear"/>
                  <w:vAlign w:val="center"/>
                </w:tcPr>
                <w:p>
                  <w:pPr>
                    <w:pStyle w:val="Normal"/>
                    <w:widowControl/>
                    <w:spacing w:before="0" w:after="0"/>
                    <w:ind w:hanging="0"/>
                    <w:rPr>
                      <w:szCs w:val="20"/>
                      <w:highlight w:val="cyan"/>
                    </w:rPr>
                  </w:pPr>
                  <w:r>
                    <w:rPr>
                      <w:rFonts w:eastAsia="Times New Roman" w:cs="Times New Roman"/>
                      <w:kern w:val="0"/>
                      <w:lang w:val="ru-RU" w:eastAsia="ru-RU"/>
                    </w:rPr>
                    <w:object>
                      <v:shape id="control_shape_159" o:allowincell="t" style="width:13.75pt;height:19.15pt" type="#_x0000_t75"/>
                      <w:control r:id="rId182" w:name="OptionButton252111112" w:shapeid="control_shape_159"/>
                    </w:object>
                  </w:r>
                </w:p>
              </w:tc>
              <w:tc>
                <w:tcPr>
                  <w:tcW w:w="7546" w:type="dxa"/>
                  <w:tcBorders>
                    <w:top w:val="nil"/>
                    <w:left w:val="nil"/>
                    <w:bottom w:val="nil"/>
                    <w:right w:val="nil"/>
                  </w:tcBorders>
                  <w:shd w:color="auto" w:fill="auto" w:val="clear"/>
                  <w:vAlign w:val="center"/>
                </w:tcPr>
                <w:p>
                  <w:pPr>
                    <w:pStyle w:val="Style33"/>
                    <w:widowControl/>
                    <w:spacing w:before="0" w:after="0"/>
                    <w:ind w:left="0" w:right="57" w:hanging="0"/>
                    <w:jc w:val="both"/>
                    <w:rPr>
                      <w:szCs w:val="20"/>
                    </w:rPr>
                  </w:pPr>
                  <w:r>
                    <w:rPr>
                      <w:rFonts w:eastAsia="Times New Roman" w:cs="Times New Roman"/>
                      <w:kern w:val="0"/>
                      <w:szCs w:val="20"/>
                      <w:highlight w:val="cyan"/>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75pt;height:19.15pt" type="#_x0000_t75"/>
                      <w:control r:id="rId183"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15pt;height:19.15pt" type="#_x0000_t75"/>
                      <w:control r:id="rId184"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15pt;height:19.15pt" type="#_x0000_t75"/>
                      <w:control r:id="rId185"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3" w:name="_Ref387764270"/>
            <w:bookmarkStart w:id="544" w:name="_Toc386739206"/>
            <w:bookmarkStart w:id="545" w:name="_Ref387764270"/>
            <w:bookmarkStart w:id="546" w:name="_Toc386739206"/>
            <w:bookmarkEnd w:id="545"/>
            <w:bookmarkEnd w:id="54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75pt;height:19.15pt" type="#_x0000_t75"/>
                      <w:control r:id="rId186"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75pt;height:19.15pt" type="#_x0000_t75"/>
                      <w:control r:id="rId187"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8"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75pt;height:19.15pt" type="#_x0000_t75"/>
                      <w:control r:id="rId189"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90"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55pt;height:14.95pt" type="#_x0000_t75"/>
                      <w:control r:id="rId191"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95pt" type="#_x0000_t75"/>
                      <w:control r:id="rId192"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2"/>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15pt;height:14.35pt" type="#_x0000_t75"/>
                      <w:control r:id="rId193"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15pt;height:14.95pt" type="#_x0000_t75"/>
                      <w:control r:id="rId194"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5"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55pt;height:18.55pt" type="#_x0000_t75"/>
                      <w:control r:id="rId196"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7" w:name="_Ref392089883"/>
            <w:r>
              <w:rPr>
                <w:b/>
                <w:sz w:val="20"/>
                <w:szCs w:val="20"/>
              </w:rPr>
              <w:t>Требования к обеспечению заявки</w:t>
            </w:r>
            <w:bookmarkEnd w:id="547"/>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8" w:name="_Ref392093629"/>
            <w:bookmarkStart w:id="549" w:name="_Ref392093629"/>
            <w:bookmarkEnd w:id="54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7"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75pt;height:19.15pt" type="#_x0000_t75"/>
                      <w:control r:id="rId198"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3"/>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9"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200"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201"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2"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55pt;height:18.55pt" type="#_x0000_t75"/>
                      <w:control r:id="rId203"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4"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5"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6"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55pt;height:18.55pt" type="#_x0000_t75"/>
                      <w:control r:id="rId207"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0" w:name="_Toc386739210"/>
            <w:bookmarkStart w:id="551" w:name="_Toc386739207"/>
            <w:bookmarkStart w:id="552" w:name="_Toc386739208"/>
            <w:bookmarkStart w:id="553" w:name="_Toc386739209"/>
            <w:bookmarkStart w:id="554" w:name="_Toc386739211"/>
            <w:bookmarkStart w:id="555" w:name="_Ref391395164"/>
            <w:bookmarkStart w:id="556" w:name="_Toc386739210"/>
            <w:bookmarkStart w:id="557" w:name="_Toc386739207"/>
            <w:bookmarkStart w:id="558" w:name="_Toc386739208"/>
            <w:bookmarkStart w:id="559" w:name="_Toc386739209"/>
            <w:bookmarkStart w:id="560" w:name="_Toc386739211"/>
            <w:bookmarkStart w:id="561" w:name="_Ref391395164"/>
            <w:bookmarkEnd w:id="556"/>
            <w:bookmarkEnd w:id="557"/>
            <w:bookmarkEnd w:id="558"/>
            <w:bookmarkEnd w:id="559"/>
            <w:bookmarkEnd w:id="560"/>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8"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75pt;height:19.15pt" type="#_x0000_t75"/>
                      <w:control r:id="rId209"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10"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11"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55pt;height:18.55pt" type="#_x0000_t75"/>
                      <w:control r:id="rId212"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2" w:name="_Toc386739212"/>
            <w:bookmarkEnd w:id="562"/>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3"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4"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5"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6"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7"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3" w:name="_Ref392079677"/>
            <w:bookmarkStart w:id="564" w:name="_Ref392079677"/>
            <w:bookmarkEnd w:id="56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8"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75pt;height:19.15pt" type="#_x0000_t75"/>
                      <w:control r:id="rId219"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20"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21"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2"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55pt;height:18.55pt" type="#_x0000_t75"/>
                      <w:control r:id="rId223"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4"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5"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5" w:name="_Toc386739068"/>
            <w:bookmarkStart w:id="566" w:name="_Toc386739067"/>
            <w:bookmarkStart w:id="567" w:name="_Toc386739066"/>
            <w:bookmarkStart w:id="568" w:name="_Toc386739065"/>
            <w:bookmarkEnd w:id="565"/>
            <w:bookmarkEnd w:id="566"/>
            <w:bookmarkEnd w:id="567"/>
            <w:bookmarkEnd w:id="568"/>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6"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7"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8"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9"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9" w:name="_Hlt351404276"/>
            <w:bookmarkStart w:id="570" w:name="_Toc386739083"/>
            <w:bookmarkStart w:id="571" w:name="_Toc386739084"/>
            <w:bookmarkStart w:id="572" w:name="_Toc386739085"/>
            <w:bookmarkStart w:id="573" w:name="_Toc386739086"/>
            <w:bookmarkStart w:id="574" w:name="_Toc386739088"/>
            <w:bookmarkStart w:id="575" w:name="_Toc386739091"/>
            <w:bookmarkStart w:id="576" w:name="_Toc386739093"/>
            <w:bookmarkStart w:id="577" w:name="_Toc386739087"/>
            <w:bookmarkStart w:id="578" w:name="_Ref352668093"/>
            <w:bookmarkStart w:id="579" w:name="_Toc386739082"/>
            <w:bookmarkStart w:id="580" w:name="_Hlt351412569"/>
            <w:bookmarkStart w:id="581" w:name="_Toc386739069"/>
            <w:bookmarkStart w:id="582" w:name="_Hlt351412809"/>
            <w:bookmarkStart w:id="583" w:name="_Hlt351402929"/>
            <w:bookmarkStart w:id="584" w:name="_Toc386739070"/>
            <w:bookmarkStart w:id="585" w:name="_Toc386739071"/>
            <w:bookmarkStart w:id="586" w:name="_Ref390652732"/>
            <w:bookmarkStart w:id="587" w:name="_Hlt351464588"/>
            <w:bookmarkStart w:id="588" w:name="_Hlt351404276"/>
            <w:bookmarkStart w:id="589" w:name="_Toc386739083"/>
            <w:bookmarkStart w:id="590" w:name="_Toc386739084"/>
            <w:bookmarkStart w:id="591" w:name="_Toc386739085"/>
            <w:bookmarkStart w:id="592" w:name="_Toc386739086"/>
            <w:bookmarkStart w:id="593" w:name="_Toc386739088"/>
            <w:bookmarkStart w:id="594" w:name="_Toc386739091"/>
            <w:bookmarkStart w:id="595" w:name="_Toc386739093"/>
            <w:bookmarkStart w:id="596" w:name="_Toc386739087"/>
            <w:bookmarkStart w:id="597" w:name="_Ref352668093"/>
            <w:bookmarkStart w:id="598" w:name="_Toc386739082"/>
            <w:bookmarkStart w:id="599" w:name="_Hlt351412569"/>
            <w:bookmarkStart w:id="600" w:name="_Toc386739069"/>
            <w:bookmarkStart w:id="601" w:name="_Hlt351412809"/>
            <w:bookmarkStart w:id="602" w:name="_Hlt351402929"/>
            <w:bookmarkStart w:id="603" w:name="_Toc386739070"/>
            <w:bookmarkStart w:id="604" w:name="_Toc386739071"/>
            <w:bookmarkStart w:id="605" w:name="_Ref390652732"/>
            <w:bookmarkStart w:id="606" w:name="_Hlt35146458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30"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31"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7" w:name="_Ref352668093"/>
            <w:bookmarkStart w:id="608" w:name="_Toc386739075"/>
            <w:bookmarkStart w:id="609" w:name="_Toc386739074"/>
            <w:bookmarkStart w:id="610" w:name="_Toc386739073"/>
            <w:bookmarkStart w:id="611" w:name="_Toc386739072"/>
            <w:bookmarkEnd w:id="607"/>
            <w:bookmarkEnd w:id="608"/>
            <w:bookmarkEnd w:id="609"/>
            <w:bookmarkEnd w:id="610"/>
            <w:bookmarkEnd w:id="611"/>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2"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3"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4"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75pt;height:19.15pt" type="#_x0000_t75"/>
                      <w:control r:id="rId235"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55pt;height:18.55pt" type="#_x0000_t75"/>
                      <w:control r:id="rId236"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7"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8"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9"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40"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41"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2"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55pt;height:18.55pt" type="#_x0000_t75"/>
                      <w:control r:id="rId243"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55pt;height:18.55pt" type="#_x0000_t75"/>
                      <w:control r:id="rId244"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5"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6"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b/>
                      <w:b/>
                      <w:szCs w:val="20"/>
                    </w:rPr>
                  </w:pPr>
                  <w:r>
                    <w:rPr>
                      <w:rFonts w:eastAsia="Times New Roman" w:cs="Times New Roman"/>
                      <w:b/>
                      <w:kern w:val="0"/>
                      <w:szCs w:val="20"/>
                      <w:lang w:val="ru-RU" w:eastAsia="ru-RU"/>
                    </w:rPr>
                    <w:t>Выбор по минимальной приведенной цене в соответствии со следующей формулой:</w:t>
                  </w:r>
                </w:p>
                <w:p>
                  <w:pPr>
                    <w:pStyle w:val="Style33"/>
                    <w:widowControl/>
                    <w:spacing w:before="0" w:after="0"/>
                    <w:ind w:left="0" w:right="57" w:hanging="0"/>
                    <w:jc w:val="both"/>
                    <w:rPr>
                      <w:rStyle w:val="Style10"/>
                      <w:bCs/>
                      <w:iCs/>
                      <w:szCs w:val="28"/>
                      <w:shd w:fill="E5E5E5" w:val="clear"/>
                    </w:rPr>
                  </w:pP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 xml:space="preserve">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 </w:t>
                  </w:r>
                  <w:r>
                    <w:rPr>
                      <w:rFonts w:eastAsia="Times New Roman" w:cs="Times New Roman"/>
                      <w:b/>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7"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75pt;height:19.15pt" type="#_x0000_t75"/>
                      <w:control r:id="rId248"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9"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75pt;height:19.15pt" type="#_x0000_t75"/>
                      <w:control r:id="rId250"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75pt;height:19.15pt" type="#_x0000_t75"/>
                      <w:control r:id="rId251"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15pt;height:19.15pt" type="#_x0000_t75"/>
                      <w:control r:id="rId252"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3"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1" o:allowincell="t" style="width:11.95pt;height:11.95pt" type="#_x0000_t75"/>
                <w:control r:id="rId254"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5"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75pt;height:19.15pt" type="#_x0000_t75"/>
                      <w:control r:id="rId256"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15pt;height:19.15pt" type="#_x0000_t75"/>
                      <w:control r:id="rId257"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8"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9"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60"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75pt;height:19.15pt" type="#_x0000_t75"/>
                      <w:control r:id="rId261"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2"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55pt;height:18.55pt" type="#_x0000_t75"/>
                      <w:control r:id="rId263"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75pt;height:19.15pt" type="#_x0000_t75"/>
                      <w:control r:id="rId264"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15pt;height:18.55pt" type="#_x0000_t75"/>
                      <w:control r:id="rId265"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6"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7"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55pt;height:18.55pt" type="#_x0000_t75"/>
                      <w:control r:id="rId268"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9"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70"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2" w:name="_Toc386739081"/>
            <w:bookmarkStart w:id="613" w:name="_Toc386739077"/>
            <w:bookmarkStart w:id="614" w:name="_Toc390239240"/>
            <w:bookmarkStart w:id="615" w:name="_Toc386739076"/>
            <w:bookmarkStart w:id="616" w:name="_Toc386739078"/>
            <w:bookmarkStart w:id="617" w:name="_Toc386739079"/>
            <w:bookmarkStart w:id="618" w:name="_Toc386739080"/>
            <w:bookmarkEnd w:id="612"/>
            <w:bookmarkEnd w:id="613"/>
            <w:bookmarkEnd w:id="615"/>
            <w:bookmarkEnd w:id="616"/>
            <w:bookmarkEnd w:id="617"/>
            <w:bookmarkEnd w:id="618"/>
            <w:r>
              <w:rPr>
                <w:b/>
                <w:sz w:val="20"/>
                <w:szCs w:val="20"/>
              </w:rPr>
              <w:t>Срок и порядок заключения Договора</w:t>
            </w:r>
            <w:bookmarkEnd w:id="614"/>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19" w:name="_Ref352613207"/>
            <w:bookmarkStart w:id="620" w:name="_Toc386739214"/>
            <w:bookmarkStart w:id="621" w:name="_Toc386739213"/>
            <w:bookmarkStart w:id="622" w:name="_Ref352613207"/>
            <w:bookmarkStart w:id="623" w:name="_Toc386739214"/>
            <w:bookmarkStart w:id="624" w:name="_Toc386739213"/>
            <w:bookmarkEnd w:id="622"/>
            <w:bookmarkEnd w:id="623"/>
            <w:bookmarkEnd w:id="62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71"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2"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3"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4"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5"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75pt;height:19.15pt" type="#_x0000_t75"/>
                      <w:control r:id="rId276"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15pt;height:18.55pt" type="#_x0000_t75"/>
                      <w:control r:id="rId277"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15pt;height:18.55pt" type="#_x0000_t75"/>
                      <w:control r:id="rId278"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9"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75pt;height:19.15pt" type="#_x0000_t75"/>
                      <w:control r:id="rId280" w:name="OptionButton_25_391_1_2"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81" w:name="OptionButton_25_391_1_3"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shd w:color="auto" w:fill="auto" w:val="clear"/>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shd w:color="auto" w:fill="auto" w:val="clear"/>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 w:val="false"/>
                      <w:bCs/>
                      <w:iCs/>
                      <w:kern w:val="0"/>
                      <w:szCs w:val="28"/>
                      <w:shd w:fill="E5E5E5" w:val="clear"/>
                      <w:lang w:val="ru-RU" w:eastAsia="ru-RU"/>
                    </w:rPr>
                    <w:t>15</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4"/>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2"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3"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4"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5"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6"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5" w:name="_Toc386739215"/>
            <w:bookmarkStart w:id="626" w:name="_Toc386739215"/>
            <w:bookmarkEnd w:id="62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7"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8"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5"/>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9"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90"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91"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2"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3"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4"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5"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6"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7"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8"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9"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7" w:name="_Ref391375781"/>
            <w:bookmarkStart w:id="628" w:name="_Toc386739216"/>
            <w:bookmarkStart w:id="629" w:name="_Ref391375781"/>
            <w:bookmarkStart w:id="630" w:name="_Toc386739216"/>
            <w:bookmarkEnd w:id="629"/>
            <w:bookmarkEnd w:id="63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300"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301"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2"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3"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4"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1" w:name="_Toc386739220"/>
            <w:bookmarkStart w:id="632" w:name="_Toc386739219"/>
            <w:bookmarkStart w:id="633" w:name="_Toc386739218"/>
            <w:bookmarkStart w:id="634" w:name="_Toc386739217"/>
            <w:bookmarkStart w:id="635" w:name="_Toc386739220"/>
            <w:bookmarkStart w:id="636" w:name="_Toc386739219"/>
            <w:bookmarkStart w:id="637" w:name="_Toc386739218"/>
            <w:bookmarkStart w:id="638" w:name="_Toc386739217"/>
            <w:bookmarkEnd w:id="635"/>
            <w:bookmarkEnd w:id="636"/>
            <w:bookmarkEnd w:id="637"/>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5"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6"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7"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8"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9"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10"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11"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2"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3"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4"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39" w:name="_Toc392489343"/>
      <w:bookmarkStart w:id="640"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39"/>
      <w:bookmarkEnd w:id="640"/>
      <w:r>
        <w:rPr>
          <w:rStyle w:val="FootnoteAnchor"/>
        </w:rPr>
        <w:footnoteReference w:id="16"/>
      </w:r>
    </w:p>
    <w:p>
      <w:pPr>
        <w:pStyle w:val="Normal"/>
        <w:ind w:hanging="0"/>
        <w:jc w:val="center"/>
        <w:rPr/>
      </w:pPr>
      <w:bookmarkStart w:id="641" w:name="_Toc390239198"/>
      <w:bookmarkStart w:id="642" w:name="_Toc386738884"/>
      <w:bookmarkStart w:id="643" w:name="_Toc355626469"/>
      <w:r>
        <w:rPr>
          <w:rFonts w:cs="Arial" w:ascii="Arial" w:hAnsi="Arial"/>
          <w:b/>
          <w:sz w:val="36"/>
          <w:szCs w:val="36"/>
        </w:rPr>
        <w:t>(блок 3 из 8)</w:t>
      </w:r>
      <w:bookmarkEnd w:id="641"/>
      <w:bookmarkEnd w:id="642"/>
      <w:bookmarkEnd w:id="643"/>
    </w:p>
    <w:p>
      <w:pPr>
        <w:pStyle w:val="Normal"/>
        <w:rPr>
          <w:bCs/>
          <w:iCs/>
        </w:rPr>
      </w:pPr>
      <w:r>
        <w:rPr>
          <w:bCs/>
          <w:iCs/>
        </w:rPr>
      </w:r>
      <w:r>
        <w:br w:type="page"/>
      </w:r>
    </w:p>
    <w:p>
      <w:pPr>
        <w:pStyle w:val="Heading2"/>
        <w:numPr>
          <w:ilvl w:val="0"/>
          <w:numId w:val="3"/>
        </w:numPr>
        <w:spacing w:before="0" w:after="0"/>
        <w:rPr>
          <w:rFonts w:eastAsia="Calibri"/>
          <w:lang w:eastAsia="en-US"/>
        </w:rPr>
      </w:pPr>
      <w:bookmarkStart w:id="644" w:name="_Toc392336365"/>
      <w:bookmarkStart w:id="645" w:name="_Toc392409015"/>
      <w:bookmarkStart w:id="646" w:name="_Toc392403799"/>
      <w:bookmarkStart w:id="647" w:name="_Toc392336367"/>
      <w:bookmarkStart w:id="648" w:name="_Toc392336218"/>
      <w:bookmarkStart w:id="649" w:name="_Toc392335771"/>
      <w:bookmarkStart w:id="650" w:name="_Toc392411102"/>
      <w:bookmarkStart w:id="651" w:name="_Toc392409014"/>
      <w:bookmarkStart w:id="652" w:name="_Toc392336366"/>
      <w:bookmarkStart w:id="653" w:name="_Toc392336217"/>
      <w:bookmarkStart w:id="654" w:name="_Toc392335770"/>
      <w:bookmarkStart w:id="655" w:name="_Toc392411101"/>
      <w:bookmarkStart w:id="656" w:name="_Toc392409013"/>
      <w:bookmarkStart w:id="657" w:name="_Toc392403797"/>
      <w:bookmarkStart w:id="658" w:name="_Toc392336216"/>
      <w:bookmarkStart w:id="659" w:name="_Toc392403798"/>
      <w:bookmarkStart w:id="660" w:name="_Toc390239201"/>
      <w:bookmarkStart w:id="661" w:name="_Toc392411103"/>
      <w:bookmarkStart w:id="662" w:name="_Toc299981465"/>
      <w:bookmarkStart w:id="663" w:name="_Toc392487640"/>
      <w:bookmarkStart w:id="664" w:name="ЗАКАЗ"/>
      <w:bookmarkStart w:id="665" w:name="_Ref295042457"/>
      <w:bookmarkStart w:id="666" w:name="_Ref391413645"/>
      <w:bookmarkStart w:id="667" w:name="_Toc392335769"/>
      <w:bookmarkStart w:id="668" w:name="_Toc386738887"/>
      <w:bookmarkStart w:id="669" w:name="_Toc355626472"/>
      <w:bookmarkStart w:id="670" w:name="_Toc299956840"/>
      <w:bookmarkStart w:id="671" w:name="_Toc69728941"/>
      <w:bookmarkStart w:id="672" w:name="_Toc57314615"/>
      <w:bookmarkStart w:id="673" w:name="_Toc55305369"/>
      <w:bookmarkStart w:id="674" w:name="_Toc55285335"/>
      <w:bookmarkStart w:id="675" w:name="_Toc392489344"/>
      <w:bookmarkStart w:id="676" w:name="_Toc29998166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1"/>
      <w:bookmarkEnd w:id="664"/>
      <w:bookmarkEnd w:id="665"/>
      <w:bookmarkEnd w:id="667"/>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7" w:name="_Ref392477504"/>
      <w:bookmarkEnd w:id="677"/>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8" w:name="_Ref392477504"/>
      <w:bookmarkStart w:id="679" w:name="_Ref392477504"/>
      <w:bookmarkEnd w:id="679"/>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7"/>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0" w:name="_Ref392479248"/>
      <w:bookmarkEnd w:id="680"/>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1" w:name="_Ref392479248"/>
      <w:bookmarkStart w:id="682" w:name="_Toc392487666"/>
      <w:bookmarkStart w:id="683" w:name="_Toc392489370"/>
      <w:bookmarkStart w:id="684" w:name="_Ref392479248"/>
      <w:bookmarkStart w:id="685" w:name="_Toc392487666"/>
      <w:bookmarkStart w:id="686" w:name="_Toc392489370"/>
      <w:bookmarkEnd w:id="684"/>
      <w:bookmarkEnd w:id="685"/>
      <w:bookmarkEnd w:id="686"/>
    </w:p>
    <w:p>
      <w:pPr>
        <w:pStyle w:val="210"/>
        <w:numPr>
          <w:ilvl w:val="1"/>
          <w:numId w:val="37"/>
        </w:numPr>
        <w:ind w:left="851" w:hanging="851"/>
        <w:rPr/>
      </w:pPr>
      <w:bookmarkStart w:id="687" w:name="_Ref460337232"/>
      <w:r>
        <w:rPr/>
        <w:t>Инструкция по подготовке заявки Участником закупки</w:t>
      </w:r>
      <w:bookmarkEnd w:id="687"/>
    </w:p>
    <w:p>
      <w:pPr>
        <w:pStyle w:val="37"/>
        <w:numPr>
          <w:ilvl w:val="2"/>
          <w:numId w:val="37"/>
        </w:numPr>
        <w:ind w:left="851" w:hanging="851"/>
        <w:rPr/>
      </w:pPr>
      <w:bookmarkStart w:id="688" w:name="_Toc392487666"/>
      <w:bookmarkStart w:id="689" w:name="_Toc392489370"/>
      <w:bookmarkStart w:id="690" w:name="_Ref392054139"/>
      <w:bookmarkStart w:id="691" w:name="_Ref392054162"/>
      <w:bookmarkStart w:id="692" w:name="_Ref392505507"/>
      <w:bookmarkEnd w:id="688"/>
      <w:bookmarkEnd w:id="689"/>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3" w:name="_Ref392054139"/>
      <w:bookmarkStart w:id="694" w:name="_Ref392054162"/>
      <w:bookmarkStart w:id="695"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3"/>
      <w:bookmarkEnd w:id="694"/>
      <w:bookmarkEnd w:id="695"/>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8"/>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6" w:name="_Ref392486724"/>
      <w:bookmarkStart w:id="697"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8" w:name="_Ref392486724"/>
      <w:bookmarkStart w:id="699"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8"/>
      <w:bookmarkEnd w:id="699"/>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0" w:name="_Toc392489372"/>
      <w:bookmarkStart w:id="701" w:name="_Toc392487668"/>
      <w:r>
        <w:rPr/>
        <w:t>Подача, прием и вскрытие конвертов с заявками Участников закупки</w:t>
      </w:r>
      <w:bookmarkEnd w:id="700"/>
      <w:bookmarkEnd w:id="701"/>
    </w:p>
    <w:p>
      <w:pPr>
        <w:pStyle w:val="37"/>
        <w:numPr>
          <w:ilvl w:val="2"/>
          <w:numId w:val="37"/>
        </w:numPr>
        <w:ind w:left="851" w:hanging="851"/>
        <w:rPr/>
      </w:pPr>
      <w:bookmarkStart w:id="702" w:name="_Ref392482490"/>
      <w:bookmarkStart w:id="703" w:name="_Ref387749467"/>
      <w:bookmarkStart w:id="704" w:name="_Ref386807393"/>
      <w:bookmarkStart w:id="705" w:name="_Ref392059426"/>
      <w:bookmarkStart w:id="706" w:name="_Ref392150501"/>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7"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7"/>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9"/>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8" w:name="_Toc390239201"/>
      <w:bookmarkStart w:id="709" w:name="_Toc299981465"/>
      <w:bookmarkStart w:id="710" w:name="_Toc392487640"/>
      <w:bookmarkStart w:id="711" w:name="_Ref391413645"/>
      <w:bookmarkStart w:id="712" w:name="_Toc386738887"/>
      <w:bookmarkStart w:id="713" w:name="_Toc355626472"/>
      <w:bookmarkStart w:id="714" w:name="_Toc299956840"/>
      <w:bookmarkStart w:id="715" w:name="_Toc69728941"/>
      <w:bookmarkStart w:id="716" w:name="_Toc57314615"/>
      <w:bookmarkStart w:id="717" w:name="_Toc55305369"/>
      <w:bookmarkStart w:id="718" w:name="_Toc55285335"/>
      <w:bookmarkStart w:id="719" w:name="_Toc392489344"/>
      <w:bookmarkStart w:id="720" w:name="_Toc299981668"/>
      <w:bookmarkStart w:id="721" w:name="_Ref392482490"/>
      <w:bookmarkStart w:id="722" w:name="_Ref387749467"/>
      <w:bookmarkStart w:id="723" w:name="_Ref386807393"/>
      <w:bookmarkStart w:id="724" w:name="_Ref392059426"/>
      <w:bookmarkStart w:id="725" w:name="_Ref392150501"/>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6" w:name="_Toc387161683"/>
      <w:bookmarkStart w:id="727" w:name="_Toc387162228"/>
      <w:bookmarkStart w:id="728" w:name="_Toc387131166"/>
      <w:bookmarkStart w:id="729" w:name="_Toc387024539"/>
      <w:bookmarkStart w:id="730" w:name="_Toc387681344"/>
      <w:bookmarkStart w:id="731" w:name="_Toc387680835"/>
      <w:bookmarkStart w:id="732" w:name="_Toc387679629"/>
      <w:bookmarkStart w:id="733" w:name="_Toc387676130"/>
      <w:bookmarkStart w:id="734" w:name="_Toc387674345"/>
      <w:bookmarkStart w:id="735" w:name="_Toc387671352"/>
      <w:bookmarkStart w:id="736" w:name="_Toc387668477"/>
      <w:bookmarkStart w:id="737" w:name="_Toc387664714"/>
      <w:bookmarkStart w:id="738" w:name="_Toc351580994"/>
      <w:bookmarkStart w:id="739" w:name="_Toc387162398"/>
      <w:bookmarkStart w:id="740" w:name="_Toc387162229"/>
      <w:bookmarkStart w:id="741" w:name="_Toc387161682"/>
      <w:bookmarkStart w:id="742" w:name="_Toc387161681"/>
      <w:bookmarkStart w:id="743" w:name="_Toc387162397"/>
      <w:bookmarkStart w:id="744" w:name="_Toc387664713"/>
      <w:bookmarkStart w:id="745" w:name="_Toc387668476"/>
      <w:bookmarkStart w:id="746" w:name="_Toc387671351"/>
      <w:bookmarkStart w:id="747" w:name="_Toc387674344"/>
      <w:bookmarkStart w:id="748" w:name="_Toc387676129"/>
      <w:bookmarkStart w:id="749" w:name="_Toc387679628"/>
      <w:bookmarkStart w:id="750" w:name="_Toc387680834"/>
      <w:bookmarkStart w:id="751" w:name="_Toc387681343"/>
      <w:bookmarkStart w:id="752" w:name="_Toc387024538"/>
      <w:bookmarkStart w:id="753" w:name="_Toc387131165"/>
      <w:bookmarkStart w:id="754" w:name="_Toc387132659"/>
      <w:bookmarkStart w:id="755" w:name="_Toc387132660"/>
      <w:bookmarkStart w:id="756" w:name="_Toc351579299"/>
      <w:bookmarkStart w:id="757" w:name="_Toc387162227"/>
      <w:bookmarkStart w:id="758" w:name="_Toc351581001"/>
      <w:bookmarkStart w:id="759" w:name="_Toc387664715"/>
      <w:bookmarkStart w:id="760" w:name="_Toc351581597"/>
      <w:bookmarkStart w:id="761" w:name="_Toc351590636"/>
      <w:bookmarkStart w:id="762" w:name="_Toc351578746"/>
      <w:bookmarkStart w:id="763" w:name="_Toc351579302"/>
      <w:bookmarkStart w:id="764" w:name="_Toc351581004"/>
      <w:bookmarkStart w:id="765" w:name="_Toc351581600"/>
      <w:bookmarkStart w:id="766" w:name="_Toc351590639"/>
      <w:bookmarkStart w:id="767" w:name="_Ref295186382"/>
      <w:bookmarkStart w:id="768" w:name="_Toc299956857"/>
      <w:bookmarkStart w:id="769" w:name="_Toc299981482"/>
      <w:bookmarkStart w:id="770" w:name="_Toc299981685"/>
      <w:bookmarkStart w:id="771" w:name="_Toc386738944"/>
      <w:bookmarkStart w:id="772" w:name="_Toc351578743"/>
      <w:bookmarkStart w:id="773" w:name="_Toc351590629"/>
      <w:bookmarkStart w:id="774" w:name="_Toc351581590"/>
      <w:bookmarkStart w:id="775" w:name="_Toc351579292"/>
      <w:bookmarkStart w:id="776" w:name="_Toc351578736"/>
      <w:bookmarkStart w:id="777" w:name="_Toc387681345"/>
      <w:bookmarkStart w:id="778" w:name="_Toc387680836"/>
      <w:bookmarkStart w:id="779" w:name="_Toc387679630"/>
      <w:bookmarkStart w:id="780" w:name="_Toc387676131"/>
      <w:bookmarkStart w:id="781" w:name="_Toc387674346"/>
      <w:bookmarkStart w:id="782" w:name="_Toc387671353"/>
      <w:bookmarkStart w:id="783" w:name="_Toc387668478"/>
      <w:bookmarkStart w:id="784" w:name="_Toc387162399"/>
      <w:bookmarkStart w:id="785" w:name="_Toc35562649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Style46"/>
        <w:rPr/>
      </w:pPr>
      <w:bookmarkStart w:id="786" w:name="ЗАКАЗ"/>
      <w:bookmarkStart w:id="787" w:name="_Ref295042457"/>
      <w:bookmarkStart w:id="788" w:name="_Toc55285361"/>
      <w:bookmarkStart w:id="789" w:name="_Toc69728985"/>
      <w:bookmarkStart w:id="790" w:name="ф_06_квалификационная_часть"/>
      <w:bookmarkStart w:id="791" w:name="_Ref55280368"/>
      <w:bookmarkStart w:id="792" w:name="_Toc55305390"/>
      <w:bookmarkStart w:id="793" w:name="_Toc57314671"/>
      <w:bookmarkStart w:id="794" w:name="_Toc390239241"/>
      <w:bookmarkStart w:id="795" w:name="_Ref390521000"/>
      <w:bookmarkStart w:id="796" w:name="_Toc386739265"/>
      <w:bookmarkStart w:id="797" w:name="_Toc392487689"/>
      <w:bookmarkStart w:id="798" w:name="_Toc392489393"/>
      <w:bookmarkStart w:id="799" w:name="ФОРМЫ"/>
      <w:bookmarkStart w:id="800" w:name="_Toc355626502"/>
      <w:bookmarkEnd w:id="786"/>
      <w:bookmarkEnd w:id="787"/>
      <w:bookmarkEnd w:id="767"/>
      <w:bookmarkEnd w:id="768"/>
      <w:bookmarkEnd w:id="769"/>
      <w:bookmarkEnd w:id="770"/>
      <w:bookmarkEnd w:id="771"/>
      <w:bookmarkEnd w:id="785"/>
      <w:bookmarkEnd w:id="799"/>
      <w:r>
        <w:rPr/>
        <w:t>Блок 4 «Образцы форм документо</w:t>
      </w:r>
      <w:bookmarkEnd w:id="788"/>
      <w:bookmarkEnd w:id="789"/>
      <w:bookmarkEnd w:id="790"/>
      <w:bookmarkEnd w:id="791"/>
      <w:bookmarkEnd w:id="792"/>
      <w:bookmarkEnd w:id="793"/>
      <w:bookmarkEnd w:id="794"/>
      <w:bookmarkEnd w:id="796"/>
      <w:bookmarkEnd w:id="800"/>
      <w:r>
        <w:rPr/>
        <w:t>в»</w:t>
      </w:r>
      <w:bookmarkEnd w:id="795"/>
      <w:bookmarkEnd w:id="797"/>
      <w:bookmarkEnd w:id="798"/>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01" w:name="_Ref391415671"/>
      <w:bookmarkStart w:id="802" w:name="_Toc392487690"/>
      <w:bookmarkStart w:id="803" w:name="_Toc392489394"/>
      <w:r>
        <w:rPr/>
        <w:t>Образцы форм</w:t>
      </w:r>
      <w:bookmarkEnd w:id="801"/>
      <w:bookmarkEnd w:id="802"/>
      <w:bookmarkEnd w:id="803"/>
      <w:r>
        <w:rPr/>
        <w:t xml:space="preserve"> документов</w:t>
      </w:r>
    </w:p>
    <w:p>
      <w:pPr>
        <w:pStyle w:val="Normal"/>
        <w:rPr>
          <w:szCs w:val="22"/>
          <w:vertAlign w:val="superscript"/>
        </w:rPr>
      </w:pPr>
      <w:r>
        <w:rPr>
          <w:szCs w:val="22"/>
          <w:vertAlign w:val="superscript"/>
        </w:rPr>
      </w:r>
      <w:bookmarkStart w:id="804" w:name="_Ref391415726"/>
      <w:bookmarkStart w:id="805" w:name="_Ref392507414"/>
      <w:bookmarkStart w:id="806" w:name="_Ref392507255"/>
      <w:bookmarkStart w:id="807" w:name="_Toc392487706"/>
      <w:bookmarkStart w:id="808" w:name="_Ref390520957"/>
      <w:bookmarkStart w:id="809" w:name="_Toc392489410"/>
      <w:bookmarkStart w:id="810" w:name="_Ref391415726"/>
      <w:bookmarkStart w:id="811" w:name="_Ref392507414"/>
      <w:bookmarkStart w:id="812" w:name="_Ref392507255"/>
      <w:bookmarkStart w:id="813" w:name="_Toc392487706"/>
      <w:bookmarkStart w:id="814" w:name="_Ref390520957"/>
      <w:bookmarkStart w:id="815" w:name="_Toc392489410"/>
      <w:bookmarkEnd w:id="810"/>
      <w:bookmarkEnd w:id="811"/>
      <w:bookmarkEnd w:id="812"/>
      <w:bookmarkEnd w:id="813"/>
      <w:bookmarkEnd w:id="814"/>
      <w:bookmarkEnd w:id="815"/>
    </w:p>
    <w:p>
      <w:pPr>
        <w:pStyle w:val="Heading2"/>
        <w:numPr>
          <w:ilvl w:val="0"/>
          <w:numId w:val="0"/>
        </w:numPr>
        <w:ind w:left="0" w:hanging="0"/>
        <w:rPr/>
      </w:pPr>
      <w:bookmarkStart w:id="816" w:name="_Ref391415726"/>
      <w:bookmarkStart w:id="817" w:name="_Ref392507414"/>
      <w:bookmarkStart w:id="818" w:name="_Ref392507255"/>
      <w:bookmarkStart w:id="819" w:name="_Toc392487706"/>
      <w:bookmarkStart w:id="820" w:name="_Ref390520957"/>
      <w:bookmarkStart w:id="821" w:name="_Toc392489410"/>
      <w:bookmarkStart w:id="822" w:name="_Ref390520959"/>
      <w:bookmarkStart w:id="823" w:name="_Ref391415766"/>
      <w:bookmarkStart w:id="824" w:name="_Toc392487724"/>
      <w:bookmarkStart w:id="825" w:name="_Ref392507258"/>
      <w:bookmarkStart w:id="826" w:name="_Ref392507339"/>
      <w:bookmarkStart w:id="827" w:name="_Toc392489428"/>
      <w:bookmarkEnd w:id="816"/>
      <w:bookmarkEnd w:id="817"/>
      <w:bookmarkEnd w:id="818"/>
      <w:bookmarkEnd w:id="819"/>
      <w:bookmarkEnd w:id="820"/>
      <w:bookmarkEnd w:id="821"/>
      <w:r>
        <w:rPr/>
        <w:t>Образцы форм документов при закупке услуг</w:t>
      </w:r>
      <w:bookmarkEnd w:id="822"/>
      <w:bookmarkEnd w:id="823"/>
      <w:bookmarkEnd w:id="824"/>
      <w:bookmarkEnd w:id="825"/>
      <w:bookmarkEnd w:id="826"/>
      <w:bookmarkEnd w:id="827"/>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28" w:name="_Toc392489429"/>
      <w:bookmarkStart w:id="829" w:name="_Toc392487725"/>
      <w:bookmarkStart w:id="830" w:name="_Ref391415767"/>
      <w:r>
        <w:rPr/>
        <w:t>Сведения об Участнике закупки</w:t>
      </w:r>
      <w:bookmarkEnd w:id="828"/>
      <w:bookmarkEnd w:id="829"/>
      <w:bookmarkEnd w:id="830"/>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20"/>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31" w:name="_Toc392489431"/>
      <w:bookmarkStart w:id="832" w:name="_Toc392487727"/>
      <w:bookmarkStart w:id="833" w:name="_Ref391415774"/>
      <w:r>
        <w:rPr/>
        <w:t xml:space="preserve">Сведения об опыте выполнения аналогичных </w:t>
      </w:r>
      <w:bookmarkEnd w:id="831"/>
      <w:bookmarkEnd w:id="832"/>
      <w:bookmarkEnd w:id="833"/>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34" w:name="_Toc392489432"/>
      <w:bookmarkStart w:id="835" w:name="_Toc392487728"/>
      <w:bookmarkStart w:id="836"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Форма 3а</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7" w:name="_Toc392489432"/>
      <w:bookmarkStart w:id="838" w:name="_Toc392487728"/>
      <w:bookmarkStart w:id="839" w:name="_Ref391415776"/>
      <w:r>
        <w:rPr/>
        <w:t>Сведения о материально-технических ресурсах</w:t>
      </w:r>
      <w:bookmarkEnd w:id="837"/>
      <w:bookmarkEnd w:id="838"/>
      <w:bookmarkEnd w:id="83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0" w:name="_Toc392489433"/>
      <w:bookmarkStart w:id="841" w:name="_Ref391415777"/>
      <w:bookmarkStart w:id="842" w:name="_Toc392487729"/>
      <w:r>
        <w:rPr/>
        <w:t>Сведения о кадровых ресурсах</w:t>
      </w:r>
      <w:bookmarkEnd w:id="840"/>
      <w:bookmarkEnd w:id="841"/>
      <w:bookmarkEnd w:id="842"/>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5</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43" w:name="ФОРМЫ"/>
      <w:bookmarkStart w:id="844" w:name="_Toc392487732"/>
      <w:bookmarkStart w:id="845" w:name="_Toc387671455"/>
      <w:bookmarkStart w:id="846" w:name="_Toc355626511"/>
      <w:bookmarkStart w:id="847" w:name="_Toc387674448"/>
      <w:bookmarkStart w:id="848" w:name="_Toc387676233"/>
      <w:bookmarkStart w:id="849" w:name="_Toc387679732"/>
      <w:bookmarkStart w:id="850" w:name="_Toc387680938"/>
      <w:bookmarkStart w:id="851" w:name="_Toc387681447"/>
      <w:bookmarkStart w:id="852" w:name="_Toc386739287"/>
      <w:bookmarkStart w:id="853" w:name="_Toc392489436"/>
      <w:bookmarkStart w:id="854" w:name="_Toc390239263"/>
      <w:bookmarkStart w:id="855" w:name="_Ref391415785"/>
      <w:bookmarkStart w:id="856" w:name="_Ref387668709"/>
      <w:bookmarkStart w:id="857" w:name="_Toc386739292"/>
      <w:bookmarkStart w:id="858" w:name="_Ref344106761"/>
      <w:bookmarkStart w:id="859" w:name="ф_08_коммерческая_часть"/>
      <w:bookmarkStart w:id="860" w:name="_Ref34763774"/>
      <w:bookmarkStart w:id="861" w:name="_Toc390239268"/>
      <w:bookmarkStart w:id="862" w:name="ФОРМЫ"/>
      <w:bookmarkStart w:id="863" w:name="_Toc392487732"/>
      <w:bookmarkStart w:id="864" w:name="_Toc387671455"/>
      <w:bookmarkStart w:id="865" w:name="_Toc355626511"/>
      <w:bookmarkStart w:id="866" w:name="_Toc387674448"/>
      <w:bookmarkStart w:id="867" w:name="_Toc387676233"/>
      <w:bookmarkStart w:id="868" w:name="_Toc387679732"/>
      <w:bookmarkStart w:id="869" w:name="_Toc387680938"/>
      <w:bookmarkStart w:id="870" w:name="_Toc387681447"/>
      <w:bookmarkStart w:id="871" w:name="_Toc386739287"/>
      <w:bookmarkStart w:id="872" w:name="_Toc392489436"/>
      <w:bookmarkStart w:id="873" w:name="_Toc390239263"/>
      <w:bookmarkStart w:id="874" w:name="_Ref391415785"/>
      <w:bookmarkStart w:id="875" w:name="_Ref387668709"/>
      <w:bookmarkStart w:id="876" w:name="_Toc386739292"/>
      <w:bookmarkStart w:id="877" w:name="_Ref344106761"/>
      <w:bookmarkStart w:id="878" w:name="ф_08_коммерческая_часть"/>
      <w:bookmarkStart w:id="879" w:name="_Ref34763774"/>
      <w:bookmarkStart w:id="880" w:name="_Toc390239268"/>
      <w:bookmarkEnd w:id="862"/>
      <w:bookmarkEnd w:id="864"/>
      <w:bookmarkEnd w:id="865"/>
      <w:bookmarkEnd w:id="866"/>
      <w:bookmarkEnd w:id="867"/>
      <w:bookmarkEnd w:id="868"/>
      <w:bookmarkEnd w:id="869"/>
      <w:bookmarkEnd w:id="870"/>
      <w:bookmarkEnd w:id="875"/>
      <w:bookmarkEnd w:id="876"/>
      <w:bookmarkEnd w:id="877"/>
      <w:bookmarkEnd w:id="878"/>
      <w:bookmarkEnd w:id="880"/>
      <w:r>
        <w:br w:type="page"/>
      </w:r>
    </w:p>
    <w:p>
      <w:pPr>
        <w:pStyle w:val="35"/>
        <w:rPr/>
      </w:pPr>
      <w:bookmarkStart w:id="881" w:name="_Toc392487732"/>
      <w:bookmarkStart w:id="882" w:name="_Toc386739287"/>
      <w:bookmarkStart w:id="883" w:name="_Toc392489436"/>
      <w:bookmarkStart w:id="884" w:name="_Toc390239263"/>
      <w:bookmarkStart w:id="885" w:name="_Ref391415785"/>
      <w:r>
        <w:rPr/>
        <w:t xml:space="preserve">Техническое предложение </w:t>
      </w:r>
      <w:bookmarkEnd w:id="881"/>
      <w:bookmarkEnd w:id="882"/>
      <w:bookmarkEnd w:id="883"/>
      <w:bookmarkEnd w:id="884"/>
      <w:bookmarkEnd w:id="885"/>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86" w:name="_Toc392489437"/>
      <w:bookmarkStart w:id="887" w:name="_Toc392487733"/>
      <w:bookmarkStart w:id="888" w:name="_Ref391415786"/>
      <w:bookmarkStart w:id="889" w:name="_Toc390239265"/>
      <w:bookmarkStart w:id="890"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91" w:name="_Toc392489437"/>
      <w:bookmarkStart w:id="892" w:name="_Toc392487733"/>
      <w:bookmarkStart w:id="893" w:name="_Ref391415786"/>
      <w:bookmarkStart w:id="894" w:name="_Toc390239265"/>
      <w:bookmarkStart w:id="895" w:name="_Toc386739289"/>
      <w:r>
        <w:rPr/>
        <w:t>Техническое предложение на оказание услуг</w:t>
      </w:r>
      <w:bookmarkEnd w:id="891"/>
      <w:bookmarkEnd w:id="892"/>
      <w:bookmarkEnd w:id="893"/>
      <w:bookmarkEnd w:id="894"/>
      <w:bookmarkEnd w:id="895"/>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96"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96"/>
      <w:r>
        <w:br w:type="page"/>
      </w:r>
    </w:p>
    <w:p>
      <w:pPr>
        <w:pStyle w:val="35"/>
        <w:rPr/>
      </w:pPr>
      <w:bookmarkStart w:id="897" w:name="_Toc392489438"/>
      <w:bookmarkStart w:id="898" w:name="_Toc392487734"/>
      <w:bookmarkStart w:id="899" w:name="_Ref391415788"/>
      <w:r>
        <w:rPr/>
        <w:t>Письмо о подаче заявки на оказание услуг</w:t>
      </w:r>
      <w:bookmarkEnd w:id="897"/>
      <w:bookmarkEnd w:id="898"/>
      <w:bookmarkEnd w:id="89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color w:val="FF0000"/>
        </w:rPr>
      </w:pPr>
      <w:r>
        <w:rPr>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0" w:name="_Ref391415794"/>
      <w:bookmarkStart w:id="901" w:name="_Toc392487735"/>
      <w:bookmarkStart w:id="902" w:name="_Toc392489439"/>
      <w:r>
        <w:rPr/>
        <w:t>Коммерческое предложение на оказание услуг</w:t>
      </w:r>
      <w:bookmarkEnd w:id="900"/>
      <w:bookmarkEnd w:id="901"/>
      <w:bookmarkEnd w:id="902"/>
      <w:r>
        <w:rPr>
          <w:rStyle w:val="FootnoteAnchor"/>
        </w:rPr>
        <w:footnoteReference w:id="21"/>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2"/>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03" w:name="_Ref391415795"/>
      <w:bookmarkStart w:id="904" w:name="_Ref391415795"/>
      <w:bookmarkEnd w:id="904"/>
    </w:p>
    <w:p>
      <w:pPr>
        <w:pStyle w:val="35"/>
        <w:rPr/>
      </w:pPr>
      <w:bookmarkStart w:id="905" w:name="_Ref391415795"/>
      <w:bookmarkEnd w:id="905"/>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Форма 11</w:t>
      </w:r>
      <w:r>
        <w:rPr>
          <w:b/>
          <w:color w:val="FF0000"/>
        </w:rPr>
        <w:t xml:space="preserve"> 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6" w:name="_Toc392489441"/>
      <w:bookmarkStart w:id="907" w:name="_Toc392487737"/>
      <w:bookmarkStart w:id="908" w:name="_Ref391415799"/>
      <w:r>
        <w:rPr/>
        <w:t>План распределения объемов оказания услуг между Участником закупки и соисполнителями</w:t>
      </w:r>
      <w:bookmarkEnd w:id="906"/>
      <w:bookmarkEnd w:id="907"/>
      <w:bookmarkEnd w:id="908"/>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909" w:name="_Toc355626511"/>
      <w:bookmarkStart w:id="910" w:name="_Ref387668709"/>
      <w:bookmarkStart w:id="911" w:name="_Toc386739292"/>
      <w:bookmarkStart w:id="912" w:name="_Ref344106761"/>
      <w:bookmarkStart w:id="913" w:name="ф_08_коммерческая_часть"/>
      <w:bookmarkStart w:id="914" w:name="_Toc390239268"/>
      <w:bookmarkStart w:id="915" w:name="_Toc355626511"/>
      <w:bookmarkStart w:id="916" w:name="_Ref387668709"/>
      <w:bookmarkStart w:id="917" w:name="_Toc386739292"/>
      <w:bookmarkStart w:id="918" w:name="_Ref344106761"/>
      <w:bookmarkStart w:id="919" w:name="ф_08_коммерческая_часть"/>
      <w:bookmarkStart w:id="920" w:name="_Toc390239268"/>
      <w:bookmarkEnd w:id="915"/>
      <w:bookmarkEnd w:id="916"/>
      <w:bookmarkEnd w:id="917"/>
      <w:bookmarkEnd w:id="918"/>
      <w:bookmarkEnd w:id="919"/>
      <w:bookmarkEnd w:id="920"/>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Форма 12</w:t>
      </w:r>
      <w:r>
        <w:rPr>
          <w:b/>
          <w:color w:val="FF0000"/>
        </w:rPr>
        <w:t xml:space="preserve"> 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Форма 12а</w:t>
      </w:r>
      <w:r>
        <w:rPr>
          <w:b/>
          <w:color w:val="FF0000"/>
        </w:rPr>
        <w:t xml:space="preserve"> 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Форма 13</w:t>
      </w:r>
      <w:r>
        <w:rPr>
          <w:b/>
          <w:color w:val="FF0000"/>
        </w:rPr>
        <w:t xml:space="preserve"> 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21" w:name="_Ref390239697"/>
      <w:bookmarkStart w:id="922" w:name="_Toc390239284"/>
      <w:bookmarkEnd w:id="921"/>
      <w:bookmarkEnd w:id="92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23" w:name="_Toc392489442"/>
      <w:bookmarkStart w:id="924" w:name="_Toc392487738"/>
      <w:r>
        <w:rPr/>
        <w:t>Блок 5 «Образец оформления конвертов»</w:t>
      </w:r>
      <w:bookmarkEnd w:id="923"/>
      <w:bookmarkEnd w:id="92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35"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23" wp14:anchorId="772BECCF">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72BECCF">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24"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30" wp14:anchorId="7AC76CAE">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AC76CAE">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31" wp14:anchorId="0C417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37"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9"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8"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32"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41"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33"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26"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4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4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8"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39"/>
        <w:gridCol w:w="31"/>
        <w:gridCol w:w="611"/>
        <w:gridCol w:w="546"/>
        <w:gridCol w:w="44"/>
        <w:gridCol w:w="490"/>
        <w:gridCol w:w="649"/>
        <w:gridCol w:w="59"/>
        <w:gridCol w:w="369"/>
        <w:gridCol w:w="755"/>
        <w:gridCol w:w="75"/>
        <w:gridCol w:w="243"/>
        <w:gridCol w:w="865"/>
        <w:gridCol w:w="93"/>
        <w:gridCol w:w="122"/>
        <w:gridCol w:w="967"/>
        <w:gridCol w:w="119"/>
        <w:gridCol w:w="1086"/>
        <w:gridCol w:w="17"/>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2"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4"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7"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6"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12">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bookmarkStart w:id="925" w:name="_GoBack"/>
      <w:bookmarkStart w:id="926" w:name="_GoBack"/>
      <w:bookmarkEnd w:id="926"/>
    </w:p>
    <w:p>
      <w:pPr>
        <w:pStyle w:val="Normal"/>
        <w:jc w:val="center"/>
        <w:rPr>
          <w:b/>
          <w:b/>
          <w:bCs/>
          <w:caps/>
        </w:rPr>
      </w:pPr>
      <w:bookmarkStart w:id="927" w:name="_GoBack"/>
      <w:bookmarkEnd w:id="927"/>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14">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28" w:name="_Toc414463293"/>
      <w:r>
        <w:rPr>
          <w:b/>
          <w:bCs/>
          <w:caps/>
        </w:rPr>
        <w:t>Материалы от Участников для разъяснения Заявок</w:t>
      </w:r>
      <w:bookmarkEnd w:id="928"/>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29" w:name="_Toc414463297"/>
      <w:r>
        <w:rPr>
          <w:b/>
          <w:bCs/>
          <w:caps/>
        </w:rPr>
        <w:t>Разъяснение причин отказа в допуске Участнику процедуры закупки</w:t>
      </w:r>
      <w:bookmarkEnd w:id="929"/>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16">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30" w:name="_Toc392489443"/>
      <w:bookmarkStart w:id="931" w:name="_Toc392487739"/>
      <w:r>
        <w:rPr/>
        <w:t>Блок 6 «Проект Договора»</w:t>
      </w:r>
      <w:bookmarkEnd w:id="930"/>
      <w:bookmarkEnd w:id="931"/>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32" w:name="_Ref390239697"/>
      <w:bookmarkStart w:id="933" w:name="_Toc390239284"/>
      <w:bookmarkStart w:id="934" w:name="_Toc438724511"/>
      <w:bookmarkStart w:id="935" w:name="_Toc392489444"/>
      <w:bookmarkStart w:id="936" w:name="_Toc392487740"/>
      <w:bookmarkStart w:id="937" w:name="_Ref390239588"/>
      <w:bookmarkStart w:id="938" w:name="_Toc390239295"/>
      <w:bookmarkEnd w:id="932"/>
      <w:bookmarkEnd w:id="933"/>
      <w:r>
        <w:rPr/>
        <w:t>Проект Договора</w:t>
      </w:r>
      <w:bookmarkEnd w:id="934"/>
      <w:bookmarkEnd w:id="935"/>
      <w:bookmarkEnd w:id="936"/>
      <w:bookmarkEnd w:id="937"/>
      <w:bookmarkEnd w:id="938"/>
    </w:p>
    <w:p>
      <w:pPr>
        <w:pStyle w:val="Style48"/>
        <w:jc w:val="center"/>
        <w:rPr/>
      </w:pPr>
      <w:r>
        <w:rPr/>
      </w:r>
    </w:p>
    <w:p>
      <w:pPr>
        <w:pStyle w:val="Normal"/>
        <w:jc w:val="center"/>
        <w:rPr/>
      </w:pPr>
      <w:r>
        <w:rPr>
          <w:rStyle w:val="Style10"/>
          <w:b w:val="false"/>
          <w:bCs/>
          <w:iCs/>
          <w:sz w:val="22"/>
          <w:szCs w:val="22"/>
          <w:highlight w:val="cyan"/>
          <w:shd w:fill="E5E5E5" w:val="clear"/>
        </w:rPr>
        <w:t>Проект Договора представлен отдельным томом настоящей Документации</w:t>
      </w:r>
    </w:p>
    <w:p>
      <w:pPr>
        <w:pStyle w:val="Normal"/>
        <w:rPr/>
      </w:pPr>
      <w:r>
        <w:rPr/>
      </w:r>
    </w:p>
    <w:p>
      <w:pPr>
        <w:pStyle w:val="Style46"/>
        <w:rPr/>
      </w:pPr>
      <w:r>
        <w:rPr/>
      </w:r>
      <w:bookmarkStart w:id="939" w:name="_Toc392489445"/>
      <w:bookmarkStart w:id="940" w:name="_Toc392487741"/>
      <w:bookmarkStart w:id="941" w:name="_Toc392489445"/>
      <w:bookmarkStart w:id="942" w:name="_Toc392487741"/>
    </w:p>
    <w:p>
      <w:pPr>
        <w:pStyle w:val="Style46"/>
        <w:rPr/>
      </w:pPr>
      <w:r>
        <w:rPr/>
      </w:r>
    </w:p>
    <w:p>
      <w:pPr>
        <w:pStyle w:val="Style46"/>
        <w:rPr/>
      </w:pPr>
      <w:r>
        <w:rPr/>
      </w:r>
    </w:p>
    <w:p>
      <w:pPr>
        <w:pStyle w:val="Style46"/>
        <w:rPr/>
      </w:pPr>
      <w:bookmarkStart w:id="943" w:name="_Toc392489445"/>
      <w:bookmarkStart w:id="944" w:name="_Toc392487741"/>
      <w:r>
        <w:rPr/>
        <w:t>Блок 7 «Техническое задание»</w:t>
      </w:r>
      <w:bookmarkEnd w:id="943"/>
      <w:bookmarkEnd w:id="94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45" w:name="_Toc438724512"/>
      <w:bookmarkStart w:id="946" w:name="_Toc392489446"/>
      <w:bookmarkStart w:id="947" w:name="_Toc392487742"/>
      <w:r>
        <w:rPr/>
        <w:t>Техническое задание</w:t>
      </w:r>
      <w:bookmarkEnd w:id="945"/>
      <w:bookmarkEnd w:id="946"/>
      <w:bookmarkEnd w:id="947"/>
    </w:p>
    <w:p>
      <w:pPr>
        <w:pStyle w:val="Normal"/>
        <w:rPr/>
      </w:pPr>
      <w:r>
        <w:rPr>
          <w:rStyle w:val="Style10"/>
          <w:b w:val="false"/>
          <w:bCs/>
          <w:iCs/>
          <w:sz w:val="22"/>
          <w:szCs w:val="22"/>
          <w:highlight w:val="cyan"/>
          <w:shd w:fill="E5E5E5" w:val="clear"/>
        </w:rPr>
        <w:t>Техническое задание представлено отдельным томом настоящей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48" w:name="_Toc342986648"/>
      <w:bookmarkStart w:id="949" w:name="_Toc342986602"/>
      <w:bookmarkStart w:id="950" w:name="_Toc342986555"/>
      <w:bookmarkStart w:id="951" w:name="_Toc342986425"/>
      <w:bookmarkStart w:id="952" w:name="_Toc342986378"/>
      <w:bookmarkStart w:id="953" w:name="_Toc342986648"/>
      <w:bookmarkStart w:id="954" w:name="_Toc342986602"/>
      <w:bookmarkStart w:id="955" w:name="_Toc342986555"/>
      <w:bookmarkStart w:id="956" w:name="_Toc342986425"/>
      <w:bookmarkStart w:id="957" w:name="_Toc342986378"/>
      <w:bookmarkEnd w:id="953"/>
      <w:bookmarkEnd w:id="954"/>
      <w:bookmarkEnd w:id="955"/>
      <w:bookmarkEnd w:id="956"/>
      <w:bookmarkEnd w:id="957"/>
    </w:p>
    <w:p>
      <w:pPr>
        <w:pStyle w:val="Normal"/>
        <w:numPr>
          <w:ilvl w:val="0"/>
          <w:numId w:val="0"/>
        </w:numPr>
        <w:spacing w:before="3360" w:after="600"/>
        <w:ind w:left="0" w:right="57" w:hanging="0"/>
        <w:jc w:val="center"/>
        <w:outlineLvl w:val="0"/>
        <w:rPr>
          <w:rFonts w:ascii="Arial" w:hAnsi="Arial" w:cs="Arial"/>
          <w:b/>
          <w:b/>
          <w:sz w:val="72"/>
          <w:szCs w:val="72"/>
        </w:rPr>
      </w:pPr>
      <w:bookmarkStart w:id="958" w:name="_Toc342986648"/>
      <w:bookmarkStart w:id="959" w:name="_Toc342986602"/>
      <w:bookmarkStart w:id="960" w:name="_Toc342986555"/>
      <w:bookmarkStart w:id="961" w:name="_Toc342986425"/>
      <w:bookmarkStart w:id="962" w:name="_Toc342986378"/>
      <w:bookmarkEnd w:id="958"/>
      <w:bookmarkEnd w:id="959"/>
      <w:bookmarkEnd w:id="960"/>
      <w:bookmarkEnd w:id="961"/>
      <w:bookmarkEnd w:id="962"/>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3" w:name="_Ref393994114"/>
            <w:bookmarkStart w:id="964" w:name="_Ref393994114"/>
            <w:bookmarkEnd w:id="964"/>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5" w:name="_Toc392495175"/>
            <w:r>
              <w:rPr>
                <w:sz w:val="18"/>
                <w:szCs w:val="18"/>
              </w:rPr>
              <w:t>Не соответствует — представлена недостоверная информация</w:t>
            </w:r>
            <w:bookmarkEnd w:id="965"/>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2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2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6" w:name="_Toc392495176"/>
            <w:r>
              <w:rPr>
                <w:sz w:val="18"/>
                <w:szCs w:val="18"/>
              </w:rPr>
              <w:t>Не соответствует — цепочка собственников не раскрыта полностью/представлены недостоверные сведения</w:t>
            </w:r>
            <w:bookmarkEnd w:id="966"/>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67" w:name="_Toc392495177"/>
            <w:bookmarkStart w:id="968" w:name="_Toc392495177"/>
          </w:p>
          <w:p>
            <w:pPr>
              <w:pStyle w:val="Normal"/>
              <w:keepNext w:val="true"/>
              <w:widowControl w:val="false"/>
              <w:numPr>
                <w:ilvl w:val="0"/>
                <w:numId w:val="0"/>
              </w:numPr>
              <w:suppressAutoHyphens w:val="true"/>
              <w:ind w:hanging="0"/>
              <w:outlineLvl w:val="2"/>
              <w:rPr>
                <w:sz w:val="18"/>
                <w:szCs w:val="18"/>
              </w:rPr>
            </w:pPr>
            <w:bookmarkStart w:id="969" w:name="_Toc392495177"/>
            <w:r>
              <w:rPr>
                <w:sz w:val="18"/>
                <w:szCs w:val="18"/>
              </w:rPr>
              <w:t>Соответствует — информация по цепочке собственников представлена полностью</w:t>
            </w:r>
            <w:bookmarkEnd w:id="969"/>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2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3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3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3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1">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70" w:name="_Ref395520586"/>
            <w:bookmarkStart w:id="971" w:name="_Ref395520586"/>
            <w:bookmarkEnd w:id="971"/>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4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4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4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4"/>
          <w:headerReference w:type="default" r:id="rId455"/>
          <w:headerReference w:type="first" r:id="rId456"/>
          <w:footerReference w:type="default" r:id="rId45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72" w:name="_Toc391453697"/>
      <w:bookmarkStart w:id="973" w:name="_Toc391453473"/>
      <w:bookmarkStart w:id="974" w:name="_Toc391453358"/>
      <w:bookmarkStart w:id="975" w:name="_Toc391387339"/>
      <w:bookmarkStart w:id="976" w:name="_Toc391383340"/>
      <w:bookmarkStart w:id="977" w:name="_Toc391382504"/>
      <w:bookmarkStart w:id="978" w:name="_Toc391376828"/>
      <w:bookmarkStart w:id="979" w:name="_Toc391375869"/>
      <w:bookmarkStart w:id="980" w:name="_Toc391453697"/>
      <w:bookmarkStart w:id="981" w:name="_Toc391453473"/>
      <w:bookmarkStart w:id="982" w:name="_Toc391453358"/>
      <w:bookmarkStart w:id="983" w:name="_Toc391387339"/>
      <w:bookmarkStart w:id="984" w:name="_Toc391383340"/>
      <w:bookmarkStart w:id="985" w:name="_Toc391382504"/>
      <w:bookmarkStart w:id="986" w:name="_Toc391376828"/>
      <w:bookmarkStart w:id="987" w:name="_Toc391375869"/>
      <w:bookmarkEnd w:id="980"/>
      <w:bookmarkEnd w:id="981"/>
      <w:bookmarkEnd w:id="982"/>
      <w:bookmarkEnd w:id="983"/>
      <w:bookmarkEnd w:id="984"/>
      <w:bookmarkEnd w:id="985"/>
      <w:bookmarkEnd w:id="986"/>
      <w:bookmarkEnd w:id="987"/>
    </w:p>
    <w:p>
      <w:pPr>
        <w:pStyle w:val="Normal"/>
        <w:keepNext w:val="true"/>
        <w:numPr>
          <w:ilvl w:val="0"/>
          <w:numId w:val="0"/>
        </w:numPr>
        <w:overflowPunct w:val="false"/>
        <w:ind w:hanging="0"/>
        <w:jc w:val="center"/>
        <w:outlineLvl w:val="1"/>
        <w:rPr>
          <w:rFonts w:ascii="Arial" w:hAnsi="Arial"/>
          <w:b/>
          <w:b/>
          <w:bCs/>
          <w:caps/>
          <w:sz w:val="28"/>
          <w:szCs w:val="24"/>
        </w:rPr>
      </w:pPr>
      <w:bookmarkStart w:id="988" w:name="_Toc391453697"/>
      <w:bookmarkStart w:id="989" w:name="_Toc391453473"/>
      <w:bookmarkStart w:id="990" w:name="_Toc391453358"/>
      <w:bookmarkStart w:id="991" w:name="_Toc391387339"/>
      <w:bookmarkStart w:id="992" w:name="_Toc391383340"/>
      <w:bookmarkStart w:id="993" w:name="_Toc391382504"/>
      <w:bookmarkStart w:id="994" w:name="_Toc391376828"/>
      <w:bookmarkStart w:id="995" w:name="_Toc391375869"/>
      <w:bookmarkStart w:id="996" w:name="_Toc398807145"/>
      <w:bookmarkStart w:id="997" w:name="_Toc393888105"/>
      <w:bookmarkStart w:id="998" w:name="_Toc393989361"/>
      <w:bookmarkStart w:id="999" w:name="_Toc393989320"/>
      <w:bookmarkStart w:id="1000" w:name="_Toc392610518"/>
      <w:bookmarkStart w:id="1001" w:name="_Toc392595024"/>
      <w:bookmarkStart w:id="1002" w:name="_Toc392495178"/>
      <w:bookmarkStart w:id="1003" w:name="_Toc392326435"/>
      <w:bookmarkStart w:id="1004" w:name="_Ref391375692"/>
      <w:bookmarkStart w:id="1005" w:name="_Ref391375482"/>
      <w:bookmarkStart w:id="1006" w:name="_Ref391375481"/>
      <w:bookmarkStart w:id="1007" w:name="_Ref391375479"/>
      <w:bookmarkStart w:id="1008" w:name="_Ref391375477"/>
      <w:bookmarkEnd w:id="988"/>
      <w:bookmarkEnd w:id="989"/>
      <w:bookmarkEnd w:id="990"/>
      <w:bookmarkEnd w:id="991"/>
      <w:bookmarkEnd w:id="992"/>
      <w:bookmarkEnd w:id="993"/>
      <w:bookmarkEnd w:id="994"/>
      <w:bookmarkEnd w:id="995"/>
      <w:r>
        <w:rPr>
          <w:rFonts w:ascii="Arial" w:hAnsi="Arial"/>
          <w:b/>
          <w:bCs/>
          <w:caps/>
          <w:sz w:val="28"/>
          <w:szCs w:val="24"/>
        </w:rPr>
        <w:t>Требования к представлению информации на аккредитацию</w:t>
      </w:r>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09" w:name="_Toc393888106"/>
      <w:bookmarkStart w:id="1010" w:name="_Toc393989321"/>
      <w:bookmarkStart w:id="1011" w:name="_Toc392610519"/>
      <w:bookmarkStart w:id="1012" w:name="_Toc392495179"/>
      <w:r>
        <w:rPr>
          <w:rFonts w:cs="Arial" w:ascii="Arial" w:hAnsi="Arial"/>
          <w:b/>
        </w:rPr>
        <w:t>ЯЗЫК ПРЕДСТАВЛЕНИЯ ДОКУМЕНТОВ НА АККРЕДИТАЦИЮ</w:t>
      </w:r>
      <w:bookmarkEnd w:id="1009"/>
      <w:bookmarkEnd w:id="1010"/>
      <w:bookmarkEnd w:id="1011"/>
      <w:bookmarkEnd w:id="1012"/>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13" w:name="_Ref394679969"/>
      <w:bookmarkStart w:id="1014" w:name="_Toc393888107"/>
      <w:bookmarkStart w:id="1015" w:name="_Toc393989322"/>
      <w:bookmarkStart w:id="1016" w:name="_Toc392610520"/>
      <w:bookmarkStart w:id="1017" w:name="_Toc392495180"/>
      <w:bookmarkStart w:id="1018" w:name="_Ref391311468"/>
      <w:bookmarkStart w:id="1019" w:name="_Toc379285990"/>
      <w:r>
        <w:rPr>
          <w:rFonts w:cs="Arial" w:ascii="Arial" w:hAnsi="Arial"/>
          <w:b/>
        </w:rPr>
        <w:t>АНКЕТА-ЗАЯВКА НА АККРЕДИТАЦИЮ</w:t>
      </w:r>
      <w:bookmarkEnd w:id="1018"/>
      <w:bookmarkEnd w:id="1019"/>
      <w:r>
        <w:rPr>
          <w:rFonts w:cs="Arial" w:ascii="Arial" w:hAnsi="Arial"/>
          <w:b/>
        </w:rPr>
        <w:t xml:space="preserve"> И ПОДТВЕРЖДЕНИЕ СОГЛАСИЯ НА ОБРАБОТКУ ПЕРСОНАЛЬНЫХ ДАННЫХ</w:t>
      </w:r>
      <w:bookmarkEnd w:id="1013"/>
      <w:bookmarkEnd w:id="1014"/>
      <w:bookmarkEnd w:id="1015"/>
      <w:bookmarkEnd w:id="1016"/>
      <w:bookmarkEnd w:id="1017"/>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1020" w:name="_Toc393888108"/>
      <w:bookmarkStart w:id="1021" w:name="_Toc393989323"/>
      <w:bookmarkStart w:id="1022" w:name="_Toc392610521"/>
      <w:bookmarkStart w:id="1023" w:name="_Toc392495181"/>
      <w:bookmarkStart w:id="1024" w:name="_Ref391311474"/>
      <w:bookmarkStart w:id="1025" w:name="_Toc379285991"/>
      <w:r>
        <w:rPr>
          <w:rFonts w:cs="Arial" w:ascii="Arial" w:hAnsi="Arial"/>
          <w:b/>
        </w:rPr>
        <w:t>ПРИЛАГАЕМЫЕ К АНКЕТЕ-ЗАЯВКЕ ДОКУМЕНТЫ</w:t>
      </w:r>
      <w:bookmarkEnd w:id="1020"/>
      <w:bookmarkEnd w:id="1021"/>
      <w:bookmarkEnd w:id="1022"/>
      <w:bookmarkEnd w:id="1023"/>
      <w:bookmarkEnd w:id="1024"/>
      <w:bookmarkEnd w:id="1025"/>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26" w:name="_Toc393888109"/>
      <w:bookmarkStart w:id="1027" w:name="_Toc393989324"/>
      <w:bookmarkStart w:id="1028" w:name="_Toc392610522"/>
      <w:bookmarkStart w:id="1029" w:name="_Toc392495182"/>
      <w:bookmarkStart w:id="1030" w:name="_Ref391311137"/>
      <w:bookmarkStart w:id="1031" w:name="_Toc379285992"/>
      <w:bookmarkStart w:id="1032" w:name="_Toc375670729"/>
      <w:r>
        <w:rPr>
          <w:rFonts w:cs="Arial" w:ascii="Arial" w:hAnsi="Arial"/>
          <w:b/>
          <w:sz w:val="20"/>
        </w:rPr>
        <w:t>РЕГИСТРАЦИОННЫЕ И ИНЫЕ ДОКУМЕНТЫ</w:t>
      </w:r>
      <w:bookmarkEnd w:id="1026"/>
      <w:bookmarkEnd w:id="1027"/>
      <w:bookmarkEnd w:id="1028"/>
      <w:bookmarkEnd w:id="1029"/>
      <w:bookmarkEnd w:id="1030"/>
      <w:bookmarkEnd w:id="1031"/>
      <w:bookmarkEnd w:id="1032"/>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33" w:name="_Toc393888110"/>
      <w:bookmarkStart w:id="1034" w:name="_Toc393989325"/>
      <w:bookmarkStart w:id="1035" w:name="_Toc392610523"/>
      <w:bookmarkStart w:id="1036" w:name="_Toc392495183"/>
      <w:bookmarkStart w:id="1037" w:name="_Toc379285993"/>
      <w:bookmarkStart w:id="1038" w:name="_Toc375670857"/>
      <w:bookmarkStart w:id="1039" w:name="_Toc375670730"/>
      <w:bookmarkStart w:id="1040" w:name="_Toc363654722"/>
      <w:bookmarkStart w:id="1041" w:name="_Toc351037923"/>
      <w:r>
        <w:rPr>
          <w:rFonts w:cs="Arial" w:ascii="Arial" w:hAnsi="Arial"/>
          <w:b/>
          <w:sz w:val="20"/>
        </w:rPr>
        <w:t>ДЛЯ РЕЗИДЕНТОВ РОССИЙСКОЙ ФЕДЕРАЦИИ — ЮРИДИЧЕСКИХ ЛИЦ:</w:t>
      </w:r>
      <w:bookmarkEnd w:id="1033"/>
      <w:bookmarkEnd w:id="1034"/>
      <w:bookmarkEnd w:id="1035"/>
      <w:bookmarkEnd w:id="1036"/>
      <w:bookmarkEnd w:id="1037"/>
      <w:bookmarkEnd w:id="1038"/>
      <w:bookmarkEnd w:id="1039"/>
      <w:bookmarkEnd w:id="1040"/>
      <w:bookmarkEnd w:id="1041"/>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2" w:name="_Toc393888111"/>
      <w:bookmarkStart w:id="1043" w:name="_Toc393989326"/>
      <w:bookmarkStart w:id="1044" w:name="_Toc392610524"/>
      <w:bookmarkStart w:id="1045" w:name="_Toc392495184"/>
      <w:bookmarkStart w:id="1046" w:name="_Toc379285994"/>
      <w:bookmarkStart w:id="1047" w:name="_Toc375670858"/>
      <w:bookmarkStart w:id="1048" w:name="_Toc375670731"/>
      <w:bookmarkStart w:id="1049" w:name="_Toc363654723"/>
      <w:bookmarkStart w:id="1050" w:name="_Toc351037924"/>
      <w:r>
        <w:rPr>
          <w:rFonts w:cs="Arial" w:ascii="Arial" w:hAnsi="Arial"/>
          <w:b/>
          <w:sz w:val="20"/>
        </w:rPr>
        <w:t>ДЛЯ РЕЗИДЕНТОВ РОССИЙСКОЙ ФЕДЕРАЦИИ — ИНДИВИДУАЛЬНЫХ ПРЕДПРИНИМАТЕЛЕЙ:</w:t>
      </w:r>
      <w:bookmarkEnd w:id="1042"/>
      <w:bookmarkEnd w:id="1043"/>
      <w:bookmarkEnd w:id="1044"/>
      <w:bookmarkEnd w:id="1045"/>
      <w:bookmarkEnd w:id="1046"/>
      <w:bookmarkEnd w:id="1047"/>
      <w:bookmarkEnd w:id="1048"/>
      <w:bookmarkEnd w:id="1049"/>
      <w:bookmarkEnd w:id="1050"/>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51" w:name="_Toc393888112"/>
      <w:bookmarkStart w:id="1052" w:name="_Toc393989327"/>
      <w:bookmarkStart w:id="1053" w:name="_Toc392610525"/>
      <w:bookmarkStart w:id="1054" w:name="_Toc392495185"/>
      <w:bookmarkStart w:id="1055" w:name="_Toc379285995"/>
      <w:bookmarkStart w:id="1056" w:name="_Toc375670859"/>
      <w:bookmarkStart w:id="1057" w:name="_Toc375670732"/>
      <w:bookmarkStart w:id="1058" w:name="_Toc363654724"/>
      <w:bookmarkStart w:id="1059" w:name="_Toc351037925"/>
      <w:r>
        <w:rPr>
          <w:rFonts w:cs="Arial" w:ascii="Arial" w:hAnsi="Arial"/>
          <w:b/>
          <w:sz w:val="20"/>
        </w:rPr>
        <w:t>ДЛЯ НЕРЕЗИДЕНТОВ РОССИЙСКОЙ ФЕДЕРАЦИИ:</w:t>
      </w:r>
      <w:bookmarkEnd w:id="1051"/>
      <w:bookmarkEnd w:id="1052"/>
      <w:bookmarkEnd w:id="1053"/>
      <w:bookmarkEnd w:id="1054"/>
      <w:bookmarkEnd w:id="1055"/>
      <w:bookmarkEnd w:id="1056"/>
      <w:bookmarkEnd w:id="1057"/>
      <w:bookmarkEnd w:id="1058"/>
      <w:bookmarkEnd w:id="1059"/>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60" w:name="_Toc393888113"/>
      <w:bookmarkStart w:id="1061" w:name="_Toc393989328"/>
      <w:bookmarkStart w:id="1062" w:name="_Toc392610526"/>
      <w:bookmarkStart w:id="1063" w:name="_Toc392495186"/>
      <w:bookmarkStart w:id="1064" w:name="_Ref391311121"/>
      <w:bookmarkStart w:id="1065" w:name="_Ref391311098"/>
      <w:bookmarkStart w:id="1066" w:name="_Ref391310672"/>
      <w:bookmarkStart w:id="1067" w:name="_Toc379285996"/>
      <w:bookmarkStart w:id="1068"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60"/>
      <w:bookmarkEnd w:id="1061"/>
      <w:bookmarkEnd w:id="1062"/>
      <w:bookmarkEnd w:id="1063"/>
      <w:bookmarkEnd w:id="1064"/>
      <w:bookmarkEnd w:id="1065"/>
      <w:bookmarkEnd w:id="1066"/>
      <w:bookmarkEnd w:id="1067"/>
      <w:bookmarkEnd w:id="1068"/>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69" w:name="_Toc393888114"/>
      <w:bookmarkStart w:id="1070" w:name="_Toc393989329"/>
      <w:bookmarkStart w:id="1071" w:name="_Toc392610527"/>
      <w:bookmarkStart w:id="1072" w:name="_Toc392495187"/>
      <w:bookmarkStart w:id="1073" w:name="_Toc379285997"/>
      <w:bookmarkStart w:id="1074" w:name="_Toc375670861"/>
      <w:bookmarkStart w:id="1075" w:name="_Toc375670734"/>
      <w:bookmarkStart w:id="1076" w:name="_Toc363654726"/>
      <w:bookmarkStart w:id="1077"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69"/>
      <w:bookmarkEnd w:id="1070"/>
      <w:bookmarkEnd w:id="1071"/>
      <w:bookmarkEnd w:id="1072"/>
      <w:bookmarkEnd w:id="1073"/>
      <w:bookmarkEnd w:id="1074"/>
      <w:bookmarkEnd w:id="1075"/>
      <w:bookmarkEnd w:id="1076"/>
      <w:bookmarkEnd w:id="1077"/>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78" w:name="_Toc393888116"/>
      <w:bookmarkStart w:id="1079" w:name="_Toc393989331"/>
      <w:bookmarkStart w:id="1080" w:name="_Toc392610529"/>
      <w:bookmarkStart w:id="1081" w:name="_Toc392495189"/>
      <w:bookmarkStart w:id="1082" w:name="_Toc379285999"/>
      <w:bookmarkStart w:id="1083" w:name="_Toc375670863"/>
      <w:bookmarkStart w:id="1084" w:name="_Toc375670736"/>
      <w:bookmarkStart w:id="1085" w:name="_Toc363654728"/>
      <w:bookmarkStart w:id="1086"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78"/>
      <w:bookmarkEnd w:id="1079"/>
      <w:bookmarkEnd w:id="1080"/>
      <w:bookmarkEnd w:id="1081"/>
      <w:bookmarkEnd w:id="1082"/>
      <w:bookmarkEnd w:id="1083"/>
      <w:bookmarkEnd w:id="1084"/>
      <w:bookmarkEnd w:id="1085"/>
      <w:bookmarkEnd w:id="1086"/>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87" w:name="_Toc393888117"/>
      <w:bookmarkStart w:id="1088" w:name="_Toc393989332"/>
      <w:bookmarkStart w:id="1089" w:name="_Toc392610530"/>
      <w:bookmarkStart w:id="1090" w:name="_Toc392495190"/>
      <w:bookmarkStart w:id="1091" w:name="_Toc379286000"/>
      <w:bookmarkStart w:id="1092" w:name="_Toc375670864"/>
      <w:bookmarkStart w:id="1093" w:name="_Toc375670737"/>
      <w:bookmarkStart w:id="1094" w:name="_Toc363654729"/>
      <w:bookmarkStart w:id="1095" w:name="_Toc351037930"/>
      <w:r>
        <w:rPr>
          <w:rFonts w:cs="Arial" w:ascii="Arial" w:hAnsi="Arial"/>
          <w:b/>
          <w:sz w:val="20"/>
        </w:rPr>
        <w:t>ДЛЯ НЕРЕЗИДЕНТОВ РОССИЙСКОЙ ФЕДЕРАЦИИ (ИНАЯ ФОРМА ОТЧЕТНОСТИ):</w:t>
      </w:r>
      <w:bookmarkEnd w:id="1087"/>
      <w:bookmarkEnd w:id="1088"/>
      <w:bookmarkEnd w:id="1089"/>
      <w:bookmarkEnd w:id="1090"/>
      <w:bookmarkEnd w:id="1091"/>
      <w:bookmarkEnd w:id="1092"/>
      <w:bookmarkEnd w:id="1093"/>
      <w:bookmarkEnd w:id="1094"/>
      <w:bookmarkEnd w:id="1095"/>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96" w:name="_Toc393888118"/>
      <w:bookmarkStart w:id="1097" w:name="_Toc393989333"/>
      <w:bookmarkStart w:id="1098" w:name="_Toc392610531"/>
      <w:bookmarkStart w:id="1099" w:name="_Toc392495191"/>
      <w:bookmarkStart w:id="1100" w:name="_Ref391311522"/>
      <w:bookmarkStart w:id="1101" w:name="_Toc379286001"/>
      <w:bookmarkStart w:id="1102" w:name="_Toc375670738"/>
      <w:r>
        <w:rPr>
          <w:rFonts w:cs="Arial" w:ascii="Arial" w:hAnsi="Arial"/>
          <w:b/>
          <w:sz w:val="20"/>
        </w:rPr>
        <w:t>ФОРМУЛЯР ДЛЯ ЗАГРУЗКИ ДАННЫХ ОРГАНИЗАЦИИ В БАЗУ ДАННЫХ</w:t>
      </w:r>
      <w:bookmarkEnd w:id="1096"/>
      <w:bookmarkEnd w:id="1097"/>
      <w:bookmarkEnd w:id="1098"/>
      <w:bookmarkEnd w:id="1099"/>
      <w:bookmarkEnd w:id="1100"/>
      <w:bookmarkEnd w:id="1101"/>
      <w:bookmarkEnd w:id="1102"/>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3" w:name="_Ref394592234"/>
      <w:bookmarkStart w:id="1104" w:name="_Toc393888119"/>
      <w:bookmarkStart w:id="1105" w:name="_Toc393989334"/>
      <w:bookmarkStart w:id="1106" w:name="_Toc392610532"/>
      <w:bookmarkStart w:id="1107" w:name="_Toc392495192"/>
      <w:bookmarkStart w:id="1108" w:name="_Toc379286002"/>
      <w:bookmarkStart w:id="1109" w:name="_Toc375670739"/>
      <w:r>
        <w:rPr>
          <w:rFonts w:cs="Arial" w:ascii="Arial" w:hAnsi="Arial"/>
          <w:b/>
          <w:sz w:val="20"/>
        </w:rPr>
        <w:t>ПРОЧИЕ ДОКУМЕНТЫ</w:t>
      </w:r>
      <w:bookmarkEnd w:id="1103"/>
      <w:bookmarkEnd w:id="1104"/>
      <w:bookmarkEnd w:id="1105"/>
      <w:bookmarkEnd w:id="1106"/>
      <w:bookmarkEnd w:id="1107"/>
      <w:bookmarkEnd w:id="1108"/>
      <w:bookmarkEnd w:id="1109"/>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0" w:name="_Toc393888120"/>
      <w:bookmarkStart w:id="1111" w:name="_Toc393989335"/>
      <w:bookmarkStart w:id="1112" w:name="_Toc392610533"/>
      <w:bookmarkStart w:id="1113" w:name="_Toc392495193"/>
      <w:bookmarkStart w:id="1114" w:name="_Ref391311372"/>
      <w:bookmarkStart w:id="1115" w:name="_Toc379286003"/>
      <w:r>
        <w:rPr>
          <w:rFonts w:cs="Arial" w:ascii="Arial" w:hAnsi="Arial"/>
          <w:b/>
          <w:sz w:val="20"/>
        </w:rPr>
        <w:t xml:space="preserve">ТРЕБОВАНИЯ К ОФОРМЛЕНИЮ КОМПЛЕКТА ДОКУМЕНТОВ, </w:t>
      </w:r>
      <w:bookmarkEnd w:id="1115"/>
      <w:r>
        <w:rPr>
          <w:rFonts w:cs="Arial" w:ascii="Arial" w:hAnsi="Arial"/>
          <w:b/>
          <w:sz w:val="20"/>
        </w:rPr>
        <w:t>ПРЕДСТАВЛЯЕМЫХ НА БУМАЖНОМ НОСИТЕЛЕ</w:t>
      </w:r>
      <w:bookmarkEnd w:id="1110"/>
      <w:bookmarkEnd w:id="1111"/>
      <w:bookmarkEnd w:id="1112"/>
      <w:bookmarkEnd w:id="1113"/>
      <w:bookmarkEnd w:id="1114"/>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6" w:name="_Toc393888121"/>
      <w:bookmarkStart w:id="1117" w:name="_Toc393989336"/>
      <w:bookmarkStart w:id="1118" w:name="_Toc392610534"/>
      <w:bookmarkStart w:id="1119" w:name="_Toc392495194"/>
      <w:bookmarkStart w:id="1120" w:name="_Ref391311268"/>
      <w:bookmarkStart w:id="1121" w:name="_Toc379286004"/>
      <w:r>
        <w:rPr>
          <w:rFonts w:cs="Arial" w:ascii="Arial" w:hAnsi="Arial"/>
          <w:b/>
          <w:sz w:val="20"/>
        </w:rPr>
        <w:t xml:space="preserve">ТРЕБОВАНИЯ К ОФОРМЛЕНИЮ ДОКУМЕНТОВ, ПРЕДСТАВЛЯЕМЫХ </w:t>
      </w:r>
      <w:bookmarkEnd w:id="1121"/>
      <w:r>
        <w:rPr>
          <w:rFonts w:cs="Arial" w:ascii="Arial" w:hAnsi="Arial"/>
          <w:b/>
          <w:sz w:val="20"/>
        </w:rPr>
        <w:t>В ЭЛЕКТРОННОМ ВИДЕ</w:t>
      </w:r>
      <w:bookmarkEnd w:id="1116"/>
      <w:bookmarkEnd w:id="1117"/>
      <w:bookmarkEnd w:id="1118"/>
      <w:bookmarkEnd w:id="1119"/>
      <w:bookmarkEnd w:id="1120"/>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122" w:name="_Toc398807147"/>
      <w:r>
        <w:rPr>
          <w:rFonts w:ascii="Arial" w:hAnsi="Arial"/>
          <w:b/>
          <w:bCs/>
          <w:caps/>
          <w:sz w:val="28"/>
          <w:szCs w:val="24"/>
        </w:rPr>
        <w:t>Форма анкеты-заявки поставщика/ Участника закупки</w:t>
        <w:tab/>
        <w:t xml:space="preserve"> на аккредитацию</w:t>
      </w:r>
      <w:bookmarkEnd w:id="1122"/>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123" w:name="_Ref391194808"/>
      <w:bookmarkStart w:id="1124" w:name="_Ref391310895"/>
      <w:bookmarkStart w:id="1125" w:name="_Toc398807148"/>
      <w:bookmarkStart w:id="1126" w:name="_Toc393888125"/>
      <w:bookmarkStart w:id="1127" w:name="_Toc393989340"/>
      <w:bookmarkStart w:id="1128" w:name="_Toc392610538"/>
      <w:bookmarkStart w:id="1129" w:name="_Toc392595026"/>
      <w:bookmarkStart w:id="1130" w:name="_Toc392495198"/>
      <w:bookmarkStart w:id="1131" w:name="_Toc392326437"/>
      <w:bookmarkStart w:id="1132" w:name="_Ref391375597"/>
      <w:bookmarkStart w:id="1133"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25"/>
      <w:bookmarkEnd w:id="1126"/>
      <w:bookmarkEnd w:id="1127"/>
      <w:bookmarkEnd w:id="1128"/>
      <w:bookmarkEnd w:id="1129"/>
      <w:bookmarkEnd w:id="1130"/>
      <w:bookmarkEnd w:id="1131"/>
      <w:bookmarkEnd w:id="1132"/>
      <w:bookmarkEnd w:id="1133"/>
      <w:r>
        <w:rPr>
          <w:rStyle w:val="FootnoteAnchor"/>
          <w:rFonts w:ascii="Arial" w:hAnsi="Arial"/>
          <w:b/>
          <w:bCs/>
          <w:caps/>
          <w:szCs w:val="24"/>
        </w:rPr>
        <w:footnoteReference w:id="50"/>
      </w:r>
      <w:bookmarkEnd w:id="1123"/>
      <w:bookmarkEnd w:id="1124"/>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34" w:name="_Toc393888126"/>
      <w:bookmarkStart w:id="1135" w:name="_Toc393989341"/>
      <w:bookmarkStart w:id="1136" w:name="_Toc392610539"/>
      <w:bookmarkStart w:id="1137" w:name="_Toc392595027"/>
      <w:bookmarkStart w:id="1138" w:name="_Toc392495199"/>
      <w:bookmarkStart w:id="1139" w:name="_Toc392326438"/>
      <w:bookmarkStart w:id="1140" w:name="_Ref392931988"/>
      <w:r>
        <w:rPr>
          <w:b/>
          <w:bCs/>
          <w:color w:val="000000"/>
          <w:spacing w:val="36"/>
          <w:szCs w:val="22"/>
        </w:rPr>
        <w:t>конец формы</w:t>
      </w:r>
      <w:bookmarkEnd w:id="1134"/>
      <w:bookmarkEnd w:id="1135"/>
      <w:bookmarkEnd w:id="1136"/>
      <w:bookmarkEnd w:id="1137"/>
      <w:bookmarkEnd w:id="1138"/>
      <w:bookmarkEnd w:id="1139"/>
      <w:bookmarkEnd w:id="114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41"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tabs>
          <w:tab w:val="clear" w:pos="1134"/>
        </w:tabs>
        <w:overflowPunct w:val="false"/>
        <w:ind w:hanging="0"/>
        <w:jc w:val="left"/>
        <w:rPr>
          <w:rFonts w:ascii="Arial" w:hAnsi="Arial"/>
          <w:b/>
          <w:b/>
          <w:bCs/>
          <w:caps/>
          <w:sz w:val="28"/>
          <w:szCs w:val="24"/>
        </w:rPr>
      </w:pPr>
      <w:r>
        <w:rPr>
          <w:rFonts w:ascii="Arial" w:hAnsi="Arial"/>
          <w:b/>
          <w:bCs/>
          <w:caps/>
          <w:sz w:val="28"/>
          <w:szCs w:val="24"/>
        </w:rPr>
      </w:r>
      <w:r>
        <w:br w:type="page"/>
      </w:r>
    </w:p>
    <w:p>
      <w:pPr>
        <w:pStyle w:val="Normal"/>
        <w:keepNext w:val="true"/>
        <w:numPr>
          <w:ilvl w:val="0"/>
          <w:numId w:val="0"/>
        </w:numPr>
        <w:overflowPunct w:val="false"/>
        <w:ind w:hanging="0"/>
        <w:jc w:val="center"/>
        <w:outlineLvl w:val="1"/>
        <w:rPr>
          <w:rFonts w:ascii="Arial" w:hAnsi="Arial"/>
          <w:b/>
          <w:b/>
          <w:bCs/>
          <w:caps/>
          <w:sz w:val="28"/>
          <w:szCs w:val="24"/>
        </w:rPr>
      </w:pPr>
      <w:bookmarkStart w:id="1142" w:name="_Toc398807152"/>
      <w:r>
        <w:rPr>
          <w:rFonts w:ascii="Arial" w:hAnsi="Arial"/>
          <w:b/>
          <w:bCs/>
          <w:caps/>
          <w:sz w:val="28"/>
          <w:szCs w:val="24"/>
        </w:rPr>
        <w:t>Формуляр для загрузки данных поставщика в базу данных ПАО «НК «Роснефть»</w:t>
      </w:r>
      <w:bookmarkEnd w:id="1142"/>
      <w:r>
        <w:rPr>
          <w:rFonts w:ascii="Arial" w:hAnsi="Arial"/>
          <w:b/>
          <w:bCs/>
          <w:caps/>
          <w:sz w:val="28"/>
          <w:szCs w:val="24"/>
        </w:rPr>
        <w:t xml:space="preserve"> </w:t>
      </w:r>
      <w:r>
        <w:rPr>
          <w:rStyle w:val="FootnoteAnchor"/>
          <w:rFonts w:ascii="Arial" w:hAnsi="Arial"/>
          <w:b/>
          <w:bCs/>
          <w:caps/>
          <w:szCs w:val="24"/>
        </w:rPr>
        <w:footnoteReference w:id="51"/>
      </w:r>
    </w:p>
    <w:p>
      <w:pPr>
        <w:pStyle w:val="Normal"/>
        <w:keepNext w:val="true"/>
        <w:numPr>
          <w:ilvl w:val="0"/>
          <w:numId w:val="0"/>
        </w:numPr>
        <w:overflowPunct w:val="false"/>
        <w:ind w:hanging="0"/>
        <w:jc w:val="left"/>
        <w:outlineLvl w:val="1"/>
        <w:rPr>
          <w:rFonts w:ascii="Arial" w:hAnsi="Arial"/>
          <w:b/>
          <w:b/>
          <w:bCs/>
          <w:caps/>
          <w:color w:val="FF0000"/>
          <w:sz w:val="20"/>
          <w:szCs w:val="20"/>
        </w:rPr>
      </w:pPr>
      <w:r>
        <w:rPr>
          <w:rFonts w:ascii="Arial" w:hAnsi="Arial"/>
          <w:b/>
          <w:bCs/>
          <w:caps/>
          <w:color w:val="FF0000"/>
          <w:sz w:val="20"/>
          <w:szCs w:val="20"/>
        </w:rPr>
        <w:t>форма не используется</w:t>
      </w:r>
      <w:bookmarkStart w:id="1143" w:name="_MON_1565082114"/>
    </w:p>
    <w:p>
      <w:pPr>
        <w:pStyle w:val="Normal"/>
        <w:keepNext w:val="true"/>
        <w:numPr>
          <w:ilvl w:val="0"/>
          <w:numId w:val="0"/>
        </w:numPr>
        <w:overflowPunct w:val="false"/>
        <w:ind w:hanging="0"/>
        <w:outlineLvl w:val="1"/>
        <w:rPr>
          <w:rFonts w:ascii="Arial" w:hAnsi="Arial"/>
          <w:b/>
          <w:b/>
          <w:bCs/>
          <w:caps/>
          <w:sz w:val="28"/>
          <w:szCs w:val="24"/>
        </w:rPr>
      </w:pPr>
      <w:bookmarkEnd w:id="1143"/>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8pt;height:65.85pt;mso-wrap-distance-right:0pt" filled="f" o:ole="">
            <v:imagedata r:id="rId479" o:title=""/>
          </v:shape>
          <o:OLEObject Type="Embed" ProgID="Excel.Sheet.12" ShapeID="ole_rId478" DrawAspect="Icon" ObjectID="_328335627" r:id="rId478"/>
        </w:object>
      </w:r>
    </w:p>
    <w:p>
      <w:pPr>
        <w:pStyle w:val="Normal"/>
        <w:tabs>
          <w:tab w:val="clear" w:pos="1134"/>
        </w:tabs>
        <w:ind w:hanging="0"/>
        <w:rPr/>
      </w:pPr>
      <w:r>
        <w:rPr/>
        <w:t xml:space="preserve"> </w:t>
      </w:r>
      <w:r>
        <w:rPr/>
        <w:t>Лист 1. «Главная»</w:t>
      </w:r>
    </w:p>
    <w:p>
      <w:pPr>
        <w:pStyle w:val="Normal"/>
        <w:tabs>
          <w:tab w:val="clear" w:pos="1134"/>
        </w:tabs>
        <w:ind w:hanging="0"/>
        <w:rPr/>
      </w:pPr>
      <w:r>
        <w:rPr/>
        <w:drawing>
          <wp:inline distT="0" distB="0" distL="0" distR="0">
            <wp:extent cx="6055360" cy="5596255"/>
            <wp:effectExtent l="0" t="0" r="0" b="0"/>
            <wp:docPr id="122"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63" descr=""/>
                    <pic:cNvPicPr>
                      <a:picLocks noChangeAspect="1" noChangeArrowheads="1"/>
                    </pic:cNvPicPr>
                  </pic:nvPicPr>
                  <pic:blipFill>
                    <a:blip r:embed="rId480"/>
                    <a:srcRect l="4934" t="25326" r="55351" b="12038"/>
                    <a:stretch>
                      <a:fillRect/>
                    </a:stretch>
                  </pic:blipFill>
                  <pic:spPr bwMode="auto">
                    <a:xfrm>
                      <a:off x="0" y="0"/>
                      <a:ext cx="6055360" cy="5596255"/>
                    </a:xfrm>
                    <a:prstGeom prst="rect">
                      <a:avLst/>
                    </a:prstGeom>
                  </pic:spPr>
                </pic:pic>
              </a:graphicData>
            </a:graphic>
          </wp:inline>
        </w:drawing>
      </w:r>
    </w:p>
    <w:p>
      <w:pPr>
        <w:pStyle w:val="Normal"/>
        <w:tabs>
          <w:tab w:val="clear" w:pos="1134"/>
        </w:tabs>
        <w:ind w:hanging="0"/>
        <w:rPr/>
      </w:pPr>
      <w:r>
        <w:rPr/>
        <w:drawing>
          <wp:inline distT="0" distB="0" distL="0" distR="0">
            <wp:extent cx="6082030" cy="2729865"/>
            <wp:effectExtent l="0" t="0" r="0" b="0"/>
            <wp:docPr id="123" name="Рисунок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66" descr=""/>
                    <pic:cNvPicPr>
                      <a:picLocks noChangeAspect="1" noChangeArrowheads="1"/>
                    </pic:cNvPicPr>
                  </pic:nvPicPr>
                  <pic:blipFill>
                    <a:blip r:embed="rId481"/>
                    <a:srcRect l="7464" t="21785" r="4499" b="47783"/>
                    <a:stretch>
                      <a:fillRect/>
                    </a:stretch>
                  </pic:blipFill>
                  <pic:spPr bwMode="auto">
                    <a:xfrm>
                      <a:off x="0" y="0"/>
                      <a:ext cx="6082030" cy="2729865"/>
                    </a:xfrm>
                    <a:prstGeom prst="rect">
                      <a:avLst/>
                    </a:prstGeom>
                  </pic:spPr>
                </pic:pic>
              </a:graphicData>
            </a:graphic>
          </wp:inline>
        </w:drawing>
      </w:r>
    </w:p>
    <w:p>
      <w:pPr>
        <w:pStyle w:val="Normal"/>
        <w:tabs>
          <w:tab w:val="clear" w:pos="1134"/>
        </w:tabs>
        <w:ind w:hanging="0"/>
        <w:rPr/>
      </w:pPr>
      <w:r>
        <w:rPr/>
        <w:drawing>
          <wp:inline distT="0" distB="0" distL="0" distR="0">
            <wp:extent cx="6083300" cy="5186680"/>
            <wp:effectExtent l="0" t="0" r="0" b="0"/>
            <wp:docPr id="124" name="Рисунок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75" descr=""/>
                    <pic:cNvPicPr>
                      <a:picLocks noChangeAspect="1" noChangeArrowheads="1"/>
                    </pic:cNvPicPr>
                  </pic:nvPicPr>
                  <pic:blipFill>
                    <a:blip r:embed="rId482"/>
                    <a:srcRect l="6380" t="28444" r="6719" b="4308"/>
                    <a:stretch>
                      <a:fillRect/>
                    </a:stretch>
                  </pic:blipFill>
                  <pic:spPr bwMode="auto">
                    <a:xfrm>
                      <a:off x="0" y="0"/>
                      <a:ext cx="6083300" cy="518668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2. «Собственники»</w:t>
      </w:r>
    </w:p>
    <w:p>
      <w:pPr>
        <w:pStyle w:val="Normal"/>
        <w:tabs>
          <w:tab w:val="clear" w:pos="1134"/>
        </w:tabs>
        <w:ind w:hanging="0"/>
        <w:rPr/>
      </w:pPr>
      <w:r>
        <w:rPr/>
        <w:drawing>
          <wp:inline distT="0" distB="0" distL="0" distR="0">
            <wp:extent cx="6084570" cy="1152525"/>
            <wp:effectExtent l="0" t="0" r="0" b="0"/>
            <wp:docPr id="125" name="Рисунок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78" descr=""/>
                    <pic:cNvPicPr>
                      <a:picLocks noChangeAspect="1" noChangeArrowheads="1"/>
                    </pic:cNvPicPr>
                  </pic:nvPicPr>
                  <pic:blipFill>
                    <a:blip r:embed="rId483"/>
                    <a:srcRect l="3079" t="30058" r="2619" b="41190"/>
                    <a:stretch>
                      <a:fillRect/>
                    </a:stretch>
                  </pic:blipFill>
                  <pic:spPr bwMode="auto">
                    <a:xfrm>
                      <a:off x="0" y="0"/>
                      <a:ext cx="6084570" cy="1152525"/>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3. «Бенефициары»</w:t>
      </w:r>
    </w:p>
    <w:p>
      <w:pPr>
        <w:pStyle w:val="Normal"/>
        <w:tabs>
          <w:tab w:val="clear" w:pos="1134"/>
        </w:tabs>
        <w:ind w:hanging="0"/>
        <w:rPr/>
      </w:pPr>
      <w:r>
        <w:rPr/>
        <w:drawing>
          <wp:inline distT="0" distB="0" distL="0" distR="0">
            <wp:extent cx="6102985" cy="113411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484"/>
                    <a:srcRect l="2500" t="30126" r="18239" b="41768"/>
                    <a:stretch>
                      <a:fillRect/>
                    </a:stretch>
                  </pic:blipFill>
                  <pic:spPr bwMode="auto">
                    <a:xfrm>
                      <a:off x="0" y="0"/>
                      <a:ext cx="6102985" cy="113411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jc w:val="left"/>
        <w:rPr/>
      </w:pPr>
      <w:r>
        <w:rPr/>
        <w:t>Лист 4. «Коды ОКВЭД2»</w:t>
      </w:r>
      <w:r>
        <w:rPr/>
        <w:drawing>
          <wp:inline distT="0" distB="0" distL="0" distR="0">
            <wp:extent cx="6058535" cy="1323975"/>
            <wp:effectExtent l="0" t="0" r="0" b="0"/>
            <wp:docPr id="127"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81" descr=""/>
                    <pic:cNvPicPr>
                      <a:picLocks noChangeAspect="1" noChangeArrowheads="1"/>
                    </pic:cNvPicPr>
                  </pic:nvPicPr>
                  <pic:blipFill>
                    <a:blip r:embed="rId485"/>
                    <a:srcRect l="2555" t="34629" r="2341" b="23246"/>
                    <a:stretch>
                      <a:fillRect/>
                    </a:stretch>
                  </pic:blipFill>
                  <pic:spPr bwMode="auto">
                    <a:xfrm>
                      <a:off x="0" y="0"/>
                      <a:ext cx="6058535" cy="132397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 xml:space="preserve">Лист 5. «Коды ОКПД2» </w:t>
      </w:r>
    </w:p>
    <w:p>
      <w:pPr>
        <w:pStyle w:val="Normal"/>
        <w:tabs>
          <w:tab w:val="clear" w:pos="1134"/>
        </w:tabs>
        <w:ind w:hanging="0"/>
        <w:jc w:val="left"/>
        <w:rPr/>
      </w:pPr>
      <w:r>
        <w:rPr/>
        <w:drawing>
          <wp:inline distT="0" distB="0" distL="0" distR="0">
            <wp:extent cx="6118860" cy="1411605"/>
            <wp:effectExtent l="0" t="0" r="0" b="0"/>
            <wp:docPr id="128" name="Рисунок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84" descr=""/>
                    <pic:cNvPicPr>
                      <a:picLocks noChangeAspect="1" noChangeArrowheads="1"/>
                    </pic:cNvPicPr>
                  </pic:nvPicPr>
                  <pic:blipFill>
                    <a:blip r:embed="rId486"/>
                    <a:srcRect l="2438" t="34378" r="5927" b="22711"/>
                    <a:stretch>
                      <a:fillRect/>
                    </a:stretch>
                  </pic:blipFill>
                  <pic:spPr bwMode="auto">
                    <a:xfrm>
                      <a:off x="0" y="0"/>
                      <a:ext cx="6118860" cy="141160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Лист 6. «Филиалы»</w:t>
      </w:r>
    </w:p>
    <w:p>
      <w:pPr>
        <w:pStyle w:val="Normal"/>
        <w:tabs>
          <w:tab w:val="clear" w:pos="1134"/>
        </w:tabs>
        <w:ind w:hanging="0"/>
        <w:jc w:val="left"/>
        <w:rPr/>
      </w:pPr>
      <w:r>
        <w:rPr/>
        <w:drawing>
          <wp:inline distT="0" distB="0" distL="0" distR="0">
            <wp:extent cx="6132830" cy="1609725"/>
            <wp:effectExtent l="0" t="0" r="0" b="0"/>
            <wp:docPr id="129" name="Рисунок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90" descr=""/>
                    <pic:cNvPicPr>
                      <a:picLocks noChangeAspect="1" noChangeArrowheads="1"/>
                    </pic:cNvPicPr>
                  </pic:nvPicPr>
                  <pic:blipFill>
                    <a:blip r:embed="rId487"/>
                    <a:srcRect l="2676" t="29297" r="14528" b="26674"/>
                    <a:stretch>
                      <a:fillRect/>
                    </a:stretch>
                  </pic:blipFill>
                  <pic:spPr bwMode="auto">
                    <a:xfrm>
                      <a:off x="0" y="0"/>
                      <a:ext cx="6132830" cy="1609725"/>
                    </a:xfrm>
                    <a:prstGeom prst="rect">
                      <a:avLst/>
                    </a:prstGeom>
                  </pic:spPr>
                </pic:pic>
              </a:graphicData>
            </a:graphic>
          </wp:inline>
        </w:drawing>
      </w:r>
    </w:p>
    <w:p>
      <w:pPr>
        <w:pStyle w:val="Normal"/>
        <w:tabs>
          <w:tab w:val="clear" w:pos="1134"/>
        </w:tabs>
        <w:ind w:hanging="0"/>
        <w:jc w:val="left"/>
        <w:rPr/>
      </w:pPr>
      <w:r>
        <w:rPr/>
      </w:r>
    </w:p>
    <w:p>
      <w:pPr>
        <w:pStyle w:val="Normal"/>
        <w:keepNext w:val="true"/>
        <w:numPr>
          <w:ilvl w:val="0"/>
          <w:numId w:val="0"/>
        </w:numPr>
        <w:overflowPunct w:val="false"/>
        <w:ind w:hanging="0"/>
        <w:jc w:val="center"/>
        <w:outlineLvl w:val="1"/>
        <w:rPr>
          <w:b/>
          <w:b/>
          <w:i/>
          <w:i/>
          <w:szCs w:val="22"/>
          <w:shd w:fill="FFFF99" w:val="clear"/>
        </w:rPr>
      </w:pPr>
      <w:r>
        <w:rPr/>
      </w:r>
    </w:p>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310B90EB">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10B90EB">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10B90EB">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7" wp14:anchorId="310B90EB">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1" wp14:anchorId="310B90EB">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310B90EB">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9" wp14:anchorId="310B90EB">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10B90EB">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310B90EB">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14"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82"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8"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0"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3"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11"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4">
              <wp:simplePos x="0" y="0"/>
              <wp:positionH relativeFrom="column">
                <wp:posOffset>8930005</wp:posOffset>
              </wp:positionH>
              <wp:positionV relativeFrom="paragraph">
                <wp:posOffset>130810</wp:posOffset>
              </wp:positionV>
              <wp:extent cx="1009650" cy="333375"/>
              <wp:effectExtent l="0" t="0" r="0" b="9525"/>
              <wp:wrapNone/>
              <wp:docPr id="11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simplePos x="0" y="0"/>
              <wp:positionH relativeFrom="column">
                <wp:posOffset>5043805</wp:posOffset>
              </wp:positionH>
              <wp:positionV relativeFrom="paragraph">
                <wp:posOffset>197485</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simplePos x="0" y="0"/>
              <wp:positionH relativeFrom="column">
                <wp:posOffset>5043805</wp:posOffset>
              </wp:positionH>
              <wp:positionV relativeFrom="paragraph">
                <wp:posOffset>197485</wp:posOffset>
              </wp:positionV>
              <wp:extent cx="1009650" cy="333375"/>
              <wp:effectExtent l="0" t="0" r="0" b="9525"/>
              <wp:wrapNone/>
              <wp:docPr id="114"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0">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7"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5"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5"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01" wp14:anchorId="441646F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756F3C08">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8" wp14:anchorId="24614563">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2461456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310B90EB">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10B90EB">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полняется при проведении многоэтапной закупки.</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2">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7">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9">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2">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 w:id="5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ставщик заполняет электронную версию Формуляра для загрузки данных поставщика в Базу данных ПАО «НК «Роснеф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8"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hyperlink" Target="http://zakupki.rosneft.ru/adress" TargetMode="Externa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control" Target="activeX/activeX141.xml"/><Relationship Id="rId164" Type="http://schemas.openxmlformats.org/officeDocument/2006/relationships/control" Target="activeX/activeX142.xml"/><Relationship Id="rId165" Type="http://schemas.openxmlformats.org/officeDocument/2006/relationships/control" Target="activeX/activeX143.xml"/><Relationship Id="rId166" Type="http://schemas.openxmlformats.org/officeDocument/2006/relationships/control" Target="activeX/activeX144.xml"/><Relationship Id="rId167" Type="http://schemas.openxmlformats.org/officeDocument/2006/relationships/control" Target="activeX/activeX145.xml"/><Relationship Id="rId168" Type="http://schemas.openxmlformats.org/officeDocument/2006/relationships/control" Target="activeX/activeX146.xml"/><Relationship Id="rId169" Type="http://schemas.openxmlformats.org/officeDocument/2006/relationships/control" Target="activeX/activeX147.xml"/><Relationship Id="rId170" Type="http://schemas.openxmlformats.org/officeDocument/2006/relationships/control" Target="activeX/activeX148.xml"/><Relationship Id="rId171" Type="http://schemas.openxmlformats.org/officeDocument/2006/relationships/control" Target="activeX/activeX149.xml"/><Relationship Id="rId172" Type="http://schemas.openxmlformats.org/officeDocument/2006/relationships/control" Target="activeX/activeX150.xml"/><Relationship Id="rId173" Type="http://schemas.openxmlformats.org/officeDocument/2006/relationships/control" Target="activeX/activeX151.xml"/><Relationship Id="rId174" Type="http://schemas.openxmlformats.org/officeDocument/2006/relationships/control" Target="activeX/activeX152.xml"/><Relationship Id="rId175" Type="http://schemas.openxmlformats.org/officeDocument/2006/relationships/control" Target="activeX/activeX153.xml"/><Relationship Id="rId176" Type="http://schemas.openxmlformats.org/officeDocument/2006/relationships/control" Target="activeX/activeX154.xml"/><Relationship Id="rId177" Type="http://schemas.openxmlformats.org/officeDocument/2006/relationships/control" Target="activeX/activeX155.xml"/><Relationship Id="rId178" Type="http://schemas.openxmlformats.org/officeDocument/2006/relationships/control" Target="activeX/activeX156.xml"/><Relationship Id="rId179" Type="http://schemas.openxmlformats.org/officeDocument/2006/relationships/control" Target="activeX/activeX157.xml"/><Relationship Id="rId180" Type="http://schemas.openxmlformats.org/officeDocument/2006/relationships/control" Target="activeX/activeX158.xml"/><Relationship Id="rId181" Type="http://schemas.openxmlformats.org/officeDocument/2006/relationships/control" Target="activeX/activeX159.xml"/><Relationship Id="rId182" Type="http://schemas.openxmlformats.org/officeDocument/2006/relationships/control" Target="activeX/activeX160.xml"/><Relationship Id="rId183" Type="http://schemas.openxmlformats.org/officeDocument/2006/relationships/control" Target="activeX/activeX161.xml"/><Relationship Id="rId184" Type="http://schemas.openxmlformats.org/officeDocument/2006/relationships/control" Target="activeX/activeX162.xml"/><Relationship Id="rId185" Type="http://schemas.openxmlformats.org/officeDocument/2006/relationships/control" Target="activeX/activeX163.xml"/><Relationship Id="rId186" Type="http://schemas.openxmlformats.org/officeDocument/2006/relationships/control" Target="activeX/activeX164.xml"/><Relationship Id="rId187" Type="http://schemas.openxmlformats.org/officeDocument/2006/relationships/control" Target="activeX/activeX165.xml"/><Relationship Id="rId188" Type="http://schemas.openxmlformats.org/officeDocument/2006/relationships/control" Target="activeX/activeX166.xml"/><Relationship Id="rId189" Type="http://schemas.openxmlformats.org/officeDocument/2006/relationships/control" Target="activeX/activeX167.xml"/><Relationship Id="rId190" Type="http://schemas.openxmlformats.org/officeDocument/2006/relationships/control" Target="activeX/activeX168.xml"/><Relationship Id="rId191" Type="http://schemas.openxmlformats.org/officeDocument/2006/relationships/control" Target="activeX/activeX169.xml"/><Relationship Id="rId192" Type="http://schemas.openxmlformats.org/officeDocument/2006/relationships/control" Target="activeX/activeX170.xml"/><Relationship Id="rId193" Type="http://schemas.openxmlformats.org/officeDocument/2006/relationships/control" Target="activeX/activeX171.xml"/><Relationship Id="rId194" Type="http://schemas.openxmlformats.org/officeDocument/2006/relationships/control" Target="activeX/activeX172.xml"/><Relationship Id="rId195" Type="http://schemas.openxmlformats.org/officeDocument/2006/relationships/control" Target="activeX/activeX173.xml"/><Relationship Id="rId196" Type="http://schemas.openxmlformats.org/officeDocument/2006/relationships/control" Target="activeX/activeX174.xml"/><Relationship Id="rId197" Type="http://schemas.openxmlformats.org/officeDocument/2006/relationships/control" Target="activeX/activeX175.xml"/><Relationship Id="rId198" Type="http://schemas.openxmlformats.org/officeDocument/2006/relationships/control" Target="activeX/activeX176.xml"/><Relationship Id="rId199" Type="http://schemas.openxmlformats.org/officeDocument/2006/relationships/control" Target="activeX/activeX177.xml"/><Relationship Id="rId200" Type="http://schemas.openxmlformats.org/officeDocument/2006/relationships/control" Target="activeX/activeX178.xml"/><Relationship Id="rId201" Type="http://schemas.openxmlformats.org/officeDocument/2006/relationships/control" Target="activeX/activeX179.xml"/><Relationship Id="rId202" Type="http://schemas.openxmlformats.org/officeDocument/2006/relationships/control" Target="activeX/activeX180.xml"/><Relationship Id="rId203" Type="http://schemas.openxmlformats.org/officeDocument/2006/relationships/control" Target="activeX/activeX181.xml"/><Relationship Id="rId204" Type="http://schemas.openxmlformats.org/officeDocument/2006/relationships/control" Target="activeX/activeX182.xml"/><Relationship Id="rId205" Type="http://schemas.openxmlformats.org/officeDocument/2006/relationships/control" Target="activeX/activeX183.xml"/><Relationship Id="rId206" Type="http://schemas.openxmlformats.org/officeDocument/2006/relationships/control" Target="activeX/activeX184.xml"/><Relationship Id="rId207" Type="http://schemas.openxmlformats.org/officeDocument/2006/relationships/control" Target="activeX/activeX185.xml"/><Relationship Id="rId208" Type="http://schemas.openxmlformats.org/officeDocument/2006/relationships/control" Target="activeX/activeX186.xml"/><Relationship Id="rId209" Type="http://schemas.openxmlformats.org/officeDocument/2006/relationships/control" Target="activeX/activeX187.xml"/><Relationship Id="rId210" Type="http://schemas.openxmlformats.org/officeDocument/2006/relationships/control" Target="activeX/activeX188.xml"/><Relationship Id="rId211" Type="http://schemas.openxmlformats.org/officeDocument/2006/relationships/control" Target="activeX/activeX189.xml"/><Relationship Id="rId212" Type="http://schemas.openxmlformats.org/officeDocument/2006/relationships/control" Target="activeX/activeX190.xml"/><Relationship Id="rId213" Type="http://schemas.openxmlformats.org/officeDocument/2006/relationships/control" Target="activeX/activeX191.xml"/><Relationship Id="rId214" Type="http://schemas.openxmlformats.org/officeDocument/2006/relationships/control" Target="activeX/activeX192.xml"/><Relationship Id="rId215" Type="http://schemas.openxmlformats.org/officeDocument/2006/relationships/control" Target="activeX/activeX193.xml"/><Relationship Id="rId216" Type="http://schemas.openxmlformats.org/officeDocument/2006/relationships/control" Target="activeX/activeX194.xml"/><Relationship Id="rId217" Type="http://schemas.openxmlformats.org/officeDocument/2006/relationships/control" Target="activeX/activeX195.xml"/><Relationship Id="rId218" Type="http://schemas.openxmlformats.org/officeDocument/2006/relationships/control" Target="activeX/activeX196.xml"/><Relationship Id="rId219" Type="http://schemas.openxmlformats.org/officeDocument/2006/relationships/control" Target="activeX/activeX197.xml"/><Relationship Id="rId220" Type="http://schemas.openxmlformats.org/officeDocument/2006/relationships/control" Target="activeX/activeX198.xml"/><Relationship Id="rId221" Type="http://schemas.openxmlformats.org/officeDocument/2006/relationships/control" Target="activeX/activeX199.xml"/><Relationship Id="rId222" Type="http://schemas.openxmlformats.org/officeDocument/2006/relationships/control" Target="activeX/activeX200.xml"/><Relationship Id="rId223" Type="http://schemas.openxmlformats.org/officeDocument/2006/relationships/control" Target="activeX/activeX201.xml"/><Relationship Id="rId224" Type="http://schemas.openxmlformats.org/officeDocument/2006/relationships/control" Target="activeX/activeX202.xml"/><Relationship Id="rId225" Type="http://schemas.openxmlformats.org/officeDocument/2006/relationships/control" Target="activeX/activeX203.xml"/><Relationship Id="rId226" Type="http://schemas.openxmlformats.org/officeDocument/2006/relationships/control" Target="activeX/activeX204.xml"/><Relationship Id="rId227" Type="http://schemas.openxmlformats.org/officeDocument/2006/relationships/control" Target="activeX/activeX205.xml"/><Relationship Id="rId228" Type="http://schemas.openxmlformats.org/officeDocument/2006/relationships/control" Target="activeX/activeX206.xml"/><Relationship Id="rId229" Type="http://schemas.openxmlformats.org/officeDocument/2006/relationships/control" Target="activeX/activeX207.xml"/><Relationship Id="rId230" Type="http://schemas.openxmlformats.org/officeDocument/2006/relationships/control" Target="activeX/activeX208.xml"/><Relationship Id="rId231" Type="http://schemas.openxmlformats.org/officeDocument/2006/relationships/control" Target="activeX/activeX209.xml"/><Relationship Id="rId232" Type="http://schemas.openxmlformats.org/officeDocument/2006/relationships/control" Target="activeX/activeX210.xml"/><Relationship Id="rId233" Type="http://schemas.openxmlformats.org/officeDocument/2006/relationships/control" Target="activeX/activeX211.xml"/><Relationship Id="rId234" Type="http://schemas.openxmlformats.org/officeDocument/2006/relationships/control" Target="activeX/activeX212.xml"/><Relationship Id="rId235" Type="http://schemas.openxmlformats.org/officeDocument/2006/relationships/control" Target="activeX/activeX213.xml"/><Relationship Id="rId236" Type="http://schemas.openxmlformats.org/officeDocument/2006/relationships/control" Target="activeX/activeX214.xml"/><Relationship Id="rId237" Type="http://schemas.openxmlformats.org/officeDocument/2006/relationships/control" Target="activeX/activeX215.xml"/><Relationship Id="rId238" Type="http://schemas.openxmlformats.org/officeDocument/2006/relationships/control" Target="activeX/activeX216.xml"/><Relationship Id="rId239" Type="http://schemas.openxmlformats.org/officeDocument/2006/relationships/control" Target="activeX/activeX217.xml"/><Relationship Id="rId240" Type="http://schemas.openxmlformats.org/officeDocument/2006/relationships/control" Target="activeX/activeX218.xml"/><Relationship Id="rId241" Type="http://schemas.openxmlformats.org/officeDocument/2006/relationships/control" Target="activeX/activeX219.xml"/><Relationship Id="rId242" Type="http://schemas.openxmlformats.org/officeDocument/2006/relationships/control" Target="activeX/activeX220.xml"/><Relationship Id="rId243" Type="http://schemas.openxmlformats.org/officeDocument/2006/relationships/control" Target="activeX/activeX221.xml"/><Relationship Id="rId244" Type="http://schemas.openxmlformats.org/officeDocument/2006/relationships/control" Target="activeX/activeX222.xml"/><Relationship Id="rId245" Type="http://schemas.openxmlformats.org/officeDocument/2006/relationships/control" Target="activeX/activeX223.xml"/><Relationship Id="rId246" Type="http://schemas.openxmlformats.org/officeDocument/2006/relationships/control" Target="activeX/activeX224.xml"/><Relationship Id="rId247" Type="http://schemas.openxmlformats.org/officeDocument/2006/relationships/control" Target="activeX/activeX225.xml"/><Relationship Id="rId248" Type="http://schemas.openxmlformats.org/officeDocument/2006/relationships/control" Target="activeX/activeX226.xml"/><Relationship Id="rId249" Type="http://schemas.openxmlformats.org/officeDocument/2006/relationships/control" Target="activeX/activeX227.xml"/><Relationship Id="rId250" Type="http://schemas.openxmlformats.org/officeDocument/2006/relationships/control" Target="activeX/activeX228.xml"/><Relationship Id="rId251" Type="http://schemas.openxmlformats.org/officeDocument/2006/relationships/control" Target="activeX/activeX229.xml"/><Relationship Id="rId252" Type="http://schemas.openxmlformats.org/officeDocument/2006/relationships/control" Target="activeX/activeX230.xm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control" Target="activeX/activeX241.xml"/><Relationship Id="rId264" Type="http://schemas.openxmlformats.org/officeDocument/2006/relationships/control" Target="activeX/activeX242.xml"/><Relationship Id="rId265" Type="http://schemas.openxmlformats.org/officeDocument/2006/relationships/control" Target="activeX/activeX243.xml"/><Relationship Id="rId266" Type="http://schemas.openxmlformats.org/officeDocument/2006/relationships/control" Target="activeX/activeX244.xml"/><Relationship Id="rId267" Type="http://schemas.openxmlformats.org/officeDocument/2006/relationships/control" Target="activeX/activeX245.xml"/><Relationship Id="rId268" Type="http://schemas.openxmlformats.org/officeDocument/2006/relationships/control" Target="activeX/activeX246.xml"/><Relationship Id="rId269" Type="http://schemas.openxmlformats.org/officeDocument/2006/relationships/control" Target="activeX/activeX247.xml"/><Relationship Id="rId270" Type="http://schemas.openxmlformats.org/officeDocument/2006/relationships/control" Target="activeX/activeX248.xml"/><Relationship Id="rId271" Type="http://schemas.openxmlformats.org/officeDocument/2006/relationships/control" Target="activeX/activeX249.xml"/><Relationship Id="rId272" Type="http://schemas.openxmlformats.org/officeDocument/2006/relationships/control" Target="activeX/activeX250.xml"/><Relationship Id="rId273" Type="http://schemas.openxmlformats.org/officeDocument/2006/relationships/control" Target="activeX/activeX251.xml"/><Relationship Id="rId274" Type="http://schemas.openxmlformats.org/officeDocument/2006/relationships/control" Target="activeX/activeX252.xml"/><Relationship Id="rId275" Type="http://schemas.openxmlformats.org/officeDocument/2006/relationships/control" Target="activeX/activeX253.xml"/><Relationship Id="rId276" Type="http://schemas.openxmlformats.org/officeDocument/2006/relationships/control" Target="activeX/activeX254.xml"/><Relationship Id="rId277" Type="http://schemas.openxmlformats.org/officeDocument/2006/relationships/control" Target="activeX/activeX255.xml"/><Relationship Id="rId278" Type="http://schemas.openxmlformats.org/officeDocument/2006/relationships/control" Target="activeX/activeX256.xml"/><Relationship Id="rId279" Type="http://schemas.openxmlformats.org/officeDocument/2006/relationships/control" Target="activeX/activeX257.xml"/><Relationship Id="rId280" Type="http://schemas.openxmlformats.org/officeDocument/2006/relationships/control" Target="activeX/activeX258.xml"/><Relationship Id="rId281" Type="http://schemas.openxmlformats.org/officeDocument/2006/relationships/control" Target="activeX/activeX259.xml"/><Relationship Id="rId282" Type="http://schemas.openxmlformats.org/officeDocument/2006/relationships/control" Target="activeX/activeX260.xml"/><Relationship Id="rId283" Type="http://schemas.openxmlformats.org/officeDocument/2006/relationships/control" Target="activeX/activeX261.xml"/><Relationship Id="rId284" Type="http://schemas.openxmlformats.org/officeDocument/2006/relationships/control" Target="activeX/activeX262.xml"/><Relationship Id="rId285" Type="http://schemas.openxmlformats.org/officeDocument/2006/relationships/control" Target="activeX/activeX263.xml"/><Relationship Id="rId286" Type="http://schemas.openxmlformats.org/officeDocument/2006/relationships/control" Target="activeX/activeX264.xml"/><Relationship Id="rId287" Type="http://schemas.openxmlformats.org/officeDocument/2006/relationships/control" Target="activeX/activeX265.xml"/><Relationship Id="rId288" Type="http://schemas.openxmlformats.org/officeDocument/2006/relationships/control" Target="activeX/activeX266.xml"/><Relationship Id="rId289" Type="http://schemas.openxmlformats.org/officeDocument/2006/relationships/control" Target="activeX/activeX267.xml"/><Relationship Id="rId290" Type="http://schemas.openxmlformats.org/officeDocument/2006/relationships/control" Target="activeX/activeX268.xml"/><Relationship Id="rId291" Type="http://schemas.openxmlformats.org/officeDocument/2006/relationships/control" Target="activeX/activeX269.xml"/><Relationship Id="rId292" Type="http://schemas.openxmlformats.org/officeDocument/2006/relationships/control" Target="activeX/activeX270.xml"/><Relationship Id="rId293" Type="http://schemas.openxmlformats.org/officeDocument/2006/relationships/control" Target="activeX/activeX271.xml"/><Relationship Id="rId294" Type="http://schemas.openxmlformats.org/officeDocument/2006/relationships/control" Target="activeX/activeX272.xml"/><Relationship Id="rId295" Type="http://schemas.openxmlformats.org/officeDocument/2006/relationships/control" Target="activeX/activeX273.xml"/><Relationship Id="rId296" Type="http://schemas.openxmlformats.org/officeDocument/2006/relationships/control" Target="activeX/activeX274.xml"/><Relationship Id="rId297" Type="http://schemas.openxmlformats.org/officeDocument/2006/relationships/control" Target="activeX/activeX275.xml"/><Relationship Id="rId298" Type="http://schemas.openxmlformats.org/officeDocument/2006/relationships/control" Target="activeX/activeX276.xml"/><Relationship Id="rId299" Type="http://schemas.openxmlformats.org/officeDocument/2006/relationships/control" Target="activeX/activeX277.xml"/><Relationship Id="rId300" Type="http://schemas.openxmlformats.org/officeDocument/2006/relationships/control" Target="activeX/activeX278.xml"/><Relationship Id="rId301" Type="http://schemas.openxmlformats.org/officeDocument/2006/relationships/control" Target="activeX/activeX279.xml"/><Relationship Id="rId302" Type="http://schemas.openxmlformats.org/officeDocument/2006/relationships/control" Target="activeX/activeX280.xml"/><Relationship Id="rId303" Type="http://schemas.openxmlformats.org/officeDocument/2006/relationships/control" Target="activeX/activeX281.xml"/><Relationship Id="rId304" Type="http://schemas.openxmlformats.org/officeDocument/2006/relationships/control" Target="activeX/activeX282.xml"/><Relationship Id="rId305" Type="http://schemas.openxmlformats.org/officeDocument/2006/relationships/control" Target="activeX/activeX283.xml"/><Relationship Id="rId306" Type="http://schemas.openxmlformats.org/officeDocument/2006/relationships/control" Target="activeX/activeX284.xml"/><Relationship Id="rId307" Type="http://schemas.openxmlformats.org/officeDocument/2006/relationships/control" Target="activeX/activeX285.xml"/><Relationship Id="rId308" Type="http://schemas.openxmlformats.org/officeDocument/2006/relationships/control" Target="activeX/activeX286.xml"/><Relationship Id="rId309" Type="http://schemas.openxmlformats.org/officeDocument/2006/relationships/control" Target="activeX/activeX287.xml"/><Relationship Id="rId310" Type="http://schemas.openxmlformats.org/officeDocument/2006/relationships/control" Target="activeX/activeX288.xml"/><Relationship Id="rId311" Type="http://schemas.openxmlformats.org/officeDocument/2006/relationships/control" Target="activeX/activeX289.xml"/><Relationship Id="rId312" Type="http://schemas.openxmlformats.org/officeDocument/2006/relationships/control" Target="activeX/activeX290.xml"/><Relationship Id="rId313" Type="http://schemas.openxmlformats.org/officeDocument/2006/relationships/control" Target="activeX/activeX291.xml"/><Relationship Id="rId314" Type="http://schemas.openxmlformats.org/officeDocument/2006/relationships/control" Target="activeX/activeX292.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yperlink" Target="consultantplus://offline/ref=EA458F66ECD98817738EE5C2F7050B3DCA745DAC8AA53C774B1A3BFE87644BJ" TargetMode="External"/><Relationship Id="rId428" Type="http://schemas.openxmlformats.org/officeDocument/2006/relationships/hyperlink" Target="http://kad.arbitr.ru/" TargetMode="External"/><Relationship Id="rId429" Type="http://schemas.openxmlformats.org/officeDocument/2006/relationships/hyperlink" Target="http://zakupki.gov.ru/" TargetMode="External"/><Relationship Id="rId430" Type="http://schemas.openxmlformats.org/officeDocument/2006/relationships/hyperlink" Target="http://www.vestnik-gosreg.ru/publ/vgr/" TargetMode="External"/><Relationship Id="rId431" Type="http://schemas.openxmlformats.org/officeDocument/2006/relationships/hyperlink" Target="http://www.vestnik-gosreg.ru/publ/fz83/" TargetMode="External"/><Relationship Id="rId432" Type="http://schemas.openxmlformats.org/officeDocument/2006/relationships/hyperlink" Target="http://kad.arbitr.ru/" TargetMode="External"/><Relationship Id="rId433" Type="http://schemas.openxmlformats.org/officeDocument/2006/relationships/hyperlink" Target="https://service.nalog.ru/disqualified.do" TargetMode="External"/><Relationship Id="rId434" Type="http://schemas.openxmlformats.org/officeDocument/2006/relationships/hyperlink" Target="https://service.nalog.ru/disqualified.do" TargetMode="External"/><Relationship Id="rId435" Type="http://schemas.openxmlformats.org/officeDocument/2006/relationships/hyperlink" Target="https://service.nalog.ru/disfind.do" TargetMode="External"/><Relationship Id="rId436" Type="http://schemas.openxmlformats.org/officeDocument/2006/relationships/hyperlink" Target="https://service.nalog.ru/disfind.do" TargetMode="External"/><Relationship Id="rId437" Type="http://schemas.openxmlformats.org/officeDocument/2006/relationships/hyperlink" Target="https://service.nalog.ru/svl.do" TargetMode="External"/><Relationship Id="rId438" Type="http://schemas.openxmlformats.org/officeDocument/2006/relationships/hyperlink" Target="http://kad.arbitr.ru/" TargetMode="External"/><Relationship Id="rId439" Type="http://schemas.openxmlformats.org/officeDocument/2006/relationships/hyperlink" Target="https://service.nalog.ru/svl.do" TargetMode="External"/><Relationship Id="rId440" Type="http://schemas.openxmlformats.org/officeDocument/2006/relationships/hyperlink" Target="http://kad.arbitr.ru/" TargetMode="External"/><Relationship Id="rId441" Type="http://schemas.openxmlformats.org/officeDocument/2006/relationships/hyperlink" Target="https://www.rosneft.ru/Investors/corpgov/" TargetMode="External"/><Relationship Id="rId442" Type="http://schemas.openxmlformats.org/officeDocument/2006/relationships/hyperlink" Target="https://service.nalog.ru/mru.do" TargetMode="External"/><Relationship Id="rId443" Type="http://schemas.openxmlformats.org/officeDocument/2006/relationships/hyperlink" Target="https://service.nalog.ru/addrfind.do" TargetMode="External"/><Relationship Id="rId444" Type="http://schemas.openxmlformats.org/officeDocument/2006/relationships/hyperlink" Target="consultantplus://offline/ref=D5153D08D7C2715BDD4425DA827E97C2B793BA1313735B48C598F47C4483D13788E38FA4D26Em8k4N" TargetMode="External"/><Relationship Id="rId445" Type="http://schemas.openxmlformats.org/officeDocument/2006/relationships/hyperlink" Target="consultantplus://offline/ref=D5153D08D7C2715BDD4425DA827E97C2B793BA1313735B48C598F47C4483D13788E38FA4D26Cm8k3N" TargetMode="External"/><Relationship Id="rId446" Type="http://schemas.openxmlformats.org/officeDocument/2006/relationships/hyperlink" Target="https://service.nalog.ru/zd.do" TargetMode="External"/><Relationship Id="rId447" Type="http://schemas.openxmlformats.org/officeDocument/2006/relationships/hyperlink" Target="http://fssprus.ru/" TargetMode="External"/><Relationship Id="rId448" Type="http://schemas.openxmlformats.org/officeDocument/2006/relationships/hyperlink" Target="http://service.nalog.ru/zd.do" TargetMode="External"/><Relationship Id="rId449" Type="http://schemas.openxmlformats.org/officeDocument/2006/relationships/hyperlink" Target="http://kad.arbitr.ru/" TargetMode="External"/><Relationship Id="rId450" Type="http://schemas.openxmlformats.org/officeDocument/2006/relationships/hyperlink" Target="https://service.nalog.ru/baddr.do" TargetMode="External"/><Relationship Id="rId451" Type="http://schemas.openxmlformats.org/officeDocument/2006/relationships/hyperlink" Target="https://service.nalog.ru/baddr.do" TargetMode="External"/><Relationship Id="rId452" Type="http://schemas.openxmlformats.org/officeDocument/2006/relationships/hyperlink" Target="https://service.nalog.ru/baddr.do" TargetMode="External"/><Relationship Id="rId453" Type="http://schemas.openxmlformats.org/officeDocument/2006/relationships/hyperlink" Target="http://www.vestnik-gosreg.ru/publ/vgr/" TargetMode="Externa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1.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package" Target="embeddings/oleObject1.xlsx"/><Relationship Id="rId479" Type="http://schemas.openxmlformats.org/officeDocument/2006/relationships/image" Target="media/image1.wmf"/><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5.png"/><Relationship Id="rId484" Type="http://schemas.openxmlformats.org/officeDocument/2006/relationships/image" Target="media/image6.png"/><Relationship Id="rId485" Type="http://schemas.openxmlformats.org/officeDocument/2006/relationships/image" Target="media/image7.png"/><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header" Target="header107.xml"/><Relationship Id="rId489" Type="http://schemas.openxmlformats.org/officeDocument/2006/relationships/header" Target="header108.xml"/><Relationship Id="rId490" Type="http://schemas.openxmlformats.org/officeDocument/2006/relationships/header" Target="header109.xml"/><Relationship Id="rId491" Type="http://schemas.openxmlformats.org/officeDocument/2006/relationships/footer" Target="footer37.xml"/><Relationship Id="rId492" Type="http://schemas.openxmlformats.org/officeDocument/2006/relationships/footnotes" Target="footnotes.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openxmlformats.org/officeDocument/2006/relationships/theme" Target="theme/theme1.xml"/><Relationship Id="rId497" Type="http://schemas.openxmlformats.org/officeDocument/2006/relationships/customXml" Target="../customXml/item1.xml"/><Relationship Id="rId498" Type="http://schemas.openxmlformats.org/officeDocument/2006/relationships/customXml" Target="../customXml/item2.xml"/><Relationship Id="rId49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26867-ABB3-4B6D-8E36-3D300C4946AB}">
  <ds:schemaRefs>
    <ds:schemaRef ds:uri="http://schemas.openxmlformats.org/officeDocument/2006/bibliography"/>
  </ds:schemaRefs>
</ds:datastoreItem>
</file>

<file path=customXml/itemProps2.xml><?xml version="1.0" encoding="utf-8"?>
<ds:datastoreItem xmlns:ds="http://schemas.openxmlformats.org/officeDocument/2006/customXml" ds:itemID="{E4046A27-C824-4871-8926-27A76EB42E5B}">
  <ds:schemaRefs>
    <ds:schemaRef ds:uri="http://schemas.openxmlformats.org/officeDocument/2006/bibliography"/>
  </ds:schemaRefs>
</ds:datastoreItem>
</file>

<file path=customXml/itemProps3.xml><?xml version="1.0" encoding="utf-8"?>
<ds:datastoreItem xmlns:ds="http://schemas.openxmlformats.org/officeDocument/2006/customXml" ds:itemID="{A8589EF6-825C-48CA-A105-C768DFAC5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53</Pages>
  <Words>34208</Words>
  <Characters>263707</Characters>
  <CharactersWithSpaces>297321</CharactersWithSpaces>
  <Paragraphs>594</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Ирина А. Ксенофонтова</cp:lastModifiedBy>
  <cp:lastPrinted>2017-01-09T14:02:00Z</cp:lastPrinted>
  <dcterms:modified xsi:type="dcterms:W3CDTF">2018-03-05T07: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