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ребования к формированию коммерческой части для участников закуп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Выполнение работ по косметическому ремонту помещений  ОАО «ВНИПИнефть»   расположенных по адресу: г. Москва ул. Б. Якиманка д.33/13 стр. 2 (3, 4 и 5 этажи)»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16"/>
        <w:gridCol w:w="5316"/>
      </w:tblGrid>
      <w:tr>
        <w:trPr>
          <w:trHeight w:val="14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документация разрабатывается в соответствии с учетом действующих на дату начала выпуска сметной документации регламентирующих документов и писем Министерства строительства и жилищно-коммунального хозяйства РФ.</w:t>
            </w:r>
          </w:p>
        </w:tc>
      </w:tr>
      <w:tr>
        <w:trPr>
          <w:trHeight w:val="6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документ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С 81.35.2004 и другие нормативно-правовые  документы, предусмотренные сметно-нормативной базой ценообразования в области строительства Российской Федерации. Методические рекомендации по применению федеральных расценок на строительные, специальные строительные, ремонтно-строительные, монтаж оборудования и пусконаладочные работы. </w:t>
            </w:r>
          </w:p>
        </w:tc>
      </w:tr>
      <w:tr>
        <w:trPr>
          <w:trHeight w:val="22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пределения стоимости, используемая сметно-нормативная баз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Метод определения сметной стоимости – базисно-индекс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Сметная документация должна быть разработана с применением федеральных единичных расценок (ФЕР), внесенных в Реестр ФСНБ на момент разработки смет (ФЕР-2001 редакция 2017г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Регион строительства: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 Пересчет в текущие цены произвести с применением индексов Минстроя РФ к ФСНБ ФЕР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 Стоимость материалов принять по Федеральному сборнику сметных цен (ФССЦ). При отсутствии применяемых материалов в ФССЦ принять на основании ТКП поставщиков. </w:t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рабатываемой документаци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кальные сметные расчеты (ЛС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омости объемов работ (В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еты затрат (по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ывающие материалы.</w:t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9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8-11-26T06:24:00Z</dcterms:modified>
  <cp:revision>3</cp:revision>
  <dc:subject/>
  <dc:title/>
</cp:coreProperties>
</file>